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w:t>
      </w:r>
      <w:r>
        <w:rPr>
          <w:rFonts w:eastAsia="Times New Roman" w:cs="Arial" w:ascii="Arial" w:hAnsi="Arial"/>
          <w:color w:val="222222"/>
          <w:sz w:val="36"/>
          <w:szCs w:val="36"/>
        </w:rPr>
        <w:t>Zeltverleih: "Es gibt sehr wohl ein Problem“</w:t>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Mit großer Überraschung hat der Rat der deutschsprachigen Jugend die Aussagen der Ministerin über die bestehende Zeltproblematik zur Kenntnis genommen. Denn entgegen ihrer Antwort sehen der RdJ und die Jugendorganisationen sehr wohl ein Problem. Und das nicht erst seit diesem Jahr. </w:t>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rPr>
          <w:rFonts w:ascii="Arial" w:hAnsi="Arial" w:eastAsia="Times New Roman" w:cs="Arial"/>
          <w:color w:val="222222"/>
          <w:sz w:val="19"/>
          <w:szCs w:val="19"/>
        </w:rPr>
      </w:pPr>
      <w:bookmarkStart w:id="0" w:name="_GoBack"/>
      <w:bookmarkEnd w:id="0"/>
      <w:r>
        <w:rPr>
          <w:rFonts w:eastAsia="Times New Roman" w:cs="Arial" w:ascii="Arial" w:hAnsi="Arial"/>
          <w:color w:val="222222"/>
          <w:sz w:val="19"/>
          <w:szCs w:val="19"/>
        </w:rPr>
        <w:t>Daran ändern auch die Rechenbeispiele der Ministerin nichts. Jugendarbeit und ehrenamtliches Engagement lassen sich nicht auf schlichte Zahlen reduzieren. Deshalb fällt es dem RDJ sehr schwer zu verstehen, dass die bestehende praktische Problematik auf Grundlage theoretischer Annahmen abgetan wird; und das ohne jegliche Konzertierung mit den betroffenen Jugendorganisationen.</w:t>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Die öffentliche Aussage und daraus folgende mangelnde Bereitschaft der verantwortlichen Ministerin, Abhilfe zu leisten, ist alles andere als motivierend für die vielen Ehrenamtlichen, die alljährlich mit der Organisation und Umsetzung der Lager betraut sind.</w:t>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Wir können von Glück reden, dass in der DG zahllose ehrenamtliche Jugendliche Einsatz und Engagement an den Tag legen und das Heft in die Hand nehmen. Dieser Einsatz sollte unserer Meinung nach, vor allem bei solch konkreten und immer wiederkehrenden Forderungen, honoriert und gefördert werden. Momentan ist das leider nicht der Fall. </w:t>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Und das, obwohl man sich die Förderung des Ehrenamtes wiederholt groß auf die Fahne schreibt. </w:t>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Der RdJ hat deshalb den Kontakt zur Ministerin gesucht, um für eine Verbesserung der jetzigen Situation einzutreten."</w:t>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 w:asciiTheme="minorHAnsi" w:cstheme="minorBidi" w:eastAsiaTheme="minorEastAsia" w:hAnsiTheme="minorHAnsi"/>
      <w:color w:val="auto"/>
      <w:kern w:val="0"/>
      <w:sz w:val="22"/>
      <w:szCs w:val="22"/>
      <w:lang w:val="de-DE"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8</Words>
  <Characters>1316</Characters>
  <CharactersWithSpaces>15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8:00Z</dcterms:created>
  <dc:creator>Horizonte Raeren</dc:creator>
  <dc:description/>
  <dc:language>en-US</dc:language>
  <cp:lastModifiedBy>Horizonte Raeren</cp:lastModifiedBy>
  <dcterms:modified xsi:type="dcterms:W3CDTF">2018-06-06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