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eastAsia="de-DE"/>
        </w:rPr>
      </w:pPr>
      <w:r>
        <w:rPr>
          <w:rFonts w:cs="Calibri" w:cstheme="minorHAnsi"/>
          <w:szCs w:val="20"/>
          <w:lang w:eastAsia="de-DE"/>
        </w:rPr>
        <w:t>Eupen, den 15. Oktober 2021</w:t>
      </w:r>
    </w:p>
    <w:p>
      <w:pPr>
        <w:pStyle w:val="Normal"/>
        <w:spacing w:lineRule="auto" w:line="276" w:before="0" w:after="0"/>
        <w:jc w:val="right"/>
        <w:rPr>
          <w:rFonts w:cs="Calibri" w:cstheme="minorHAnsi"/>
          <w:szCs w:val="20"/>
          <w:lang w:eastAsia="de-DE"/>
        </w:rPr>
      </w:pPr>
      <w:r>
        <w:rPr>
          <w:rFonts w:cs="Calibri" w:cstheme="minorHAnsi"/>
          <w:szCs w:val="20"/>
          <w:lang w:eastAsia="de-DE"/>
        </w:rPr>
        <w:t>092-2021/ml/RDJ VoG</w:t>
      </w:r>
    </w:p>
    <w:p>
      <w:pPr>
        <w:pStyle w:val="Normal"/>
        <w:pBdr>
          <w:top w:val="single" w:sz="4" w:space="1" w:color="000000"/>
          <w:left w:val="single" w:sz="4" w:space="4" w:color="000000"/>
          <w:bottom w:val="single" w:sz="4" w:space="1" w:color="000000"/>
          <w:right w:val="single" w:sz="4" w:space="4" w:color="000000"/>
        </w:pBdr>
        <w:shd w:val="clear" w:color="auto" w:fill="014A68"/>
        <w:tabs>
          <w:tab w:val="clear" w:pos="708"/>
          <w:tab w:val="center" w:pos="4536" w:leader="none"/>
        </w:tabs>
        <w:spacing w:lineRule="auto" w:line="276" w:before="0" w:after="0"/>
        <w:jc w:val="center"/>
        <w:rPr>
          <w:rFonts w:cs="Calibri" w:cstheme="minorHAnsi"/>
          <w:b/>
          <w:b/>
          <w:color w:val="FFFFFF" w:themeColor="background1"/>
          <w:sz w:val="36"/>
          <w:szCs w:val="20"/>
        </w:rPr>
      </w:pPr>
      <w:r>
        <w:rPr>
          <w:rFonts w:cs="Calibri" w:cstheme="minorHAnsi"/>
          <w:b/>
          <w:color w:val="FFFFFF" w:themeColor="background1"/>
          <w:sz w:val="36"/>
          <w:szCs w:val="20"/>
        </w:rPr>
        <w:t>Protokoll VWR 12. Oktober 2021</w:t>
      </w:r>
    </w:p>
    <w:p>
      <w:pPr>
        <w:pStyle w:val="Normal"/>
        <w:spacing w:lineRule="auto" w:line="276" w:before="0" w:after="0"/>
        <w:jc w:val="both"/>
        <w:rPr>
          <w:rFonts w:cs="Calibri" w:cstheme="minorHAnsi"/>
          <w:b/>
          <w:b/>
          <w:szCs w:val="20"/>
        </w:rPr>
      </w:pPr>
      <w:r>
        <w:rPr>
          <w:rFonts w:cs="Calibri" w:cstheme="minorHAnsi"/>
          <w:b/>
          <w:szCs w:val="20"/>
        </w:rPr>
      </w:r>
    </w:p>
    <w:p>
      <w:pPr>
        <w:pStyle w:val="Normal"/>
        <w:spacing w:lineRule="auto" w:line="276" w:before="0" w:after="0"/>
        <w:jc w:val="both"/>
        <w:rPr>
          <w:rFonts w:cs="Calibri" w:cstheme="minorHAnsi"/>
          <w:szCs w:val="20"/>
        </w:rPr>
      </w:pPr>
      <w:r>
        <w:rPr>
          <w:rFonts w:cs="Calibri" w:cstheme="minorHAnsi"/>
          <w:b/>
          <w:szCs w:val="20"/>
        </w:rPr>
        <w:t>Anwesend:</w:t>
      </w:r>
      <w:r>
        <w:rPr>
          <w:rFonts w:cs="Calibri" w:cstheme="minorHAnsi"/>
          <w:szCs w:val="20"/>
        </w:rPr>
        <w:t xml:space="preserve"> Raphael Böhnke (bis 20:30), Charlène Counson (bis 19:45), Samuel Deneffe, Franca Kohl, Carlotta Ortmann,</w:t>
      </w:r>
      <w:r>
        <w:rPr>
          <w:rFonts w:cs="Calibri" w:cstheme="minorHAnsi"/>
          <w:b/>
          <w:szCs w:val="20"/>
        </w:rPr>
        <w:t xml:space="preserve"> </w:t>
      </w:r>
      <w:r>
        <w:rPr>
          <w:rFonts w:cs="Calibri" w:cstheme="minorHAnsi"/>
          <w:szCs w:val="20"/>
        </w:rPr>
        <w:t>Nicolas Pommée, Estelle Pommée, Yannick Ramjoie, Christian Recker, Mona Locht (virtuell), Denis Jansen</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2"/>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Protokoll der letzten Sitzung vom 16. September 2021 </w:t>
      </w:r>
      <w:r>
        <w:rPr>
          <w:rFonts w:cs="Calibri" w:cstheme="minorHAnsi"/>
          <w:szCs w:val="20"/>
        </w:rPr>
        <w:t xml:space="preserve">  </w:t>
      </w:r>
    </w:p>
    <w:p>
      <w:pPr>
        <w:pStyle w:val="Normal"/>
        <w:spacing w:lineRule="auto" w:line="276" w:before="0" w:after="0"/>
        <w:jc w:val="both"/>
        <w:rPr>
          <w:rFonts w:cs="Calibri" w:cstheme="minorHAnsi"/>
          <w:szCs w:val="20"/>
        </w:rPr>
      </w:pPr>
      <w:r>
        <w:rPr>
          <w:rFonts w:cs="Calibri" w:cstheme="minorHAnsi"/>
          <w:szCs w:val="20"/>
        </w:rPr>
        <w:t>Von den 6 anwesenden Stimmberechtigte verabschieden 5 Personen das Protokoll, eine Person enthält sich.</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Stand der AGs</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11. Tag der JugO</w:t>
            </w:r>
            <w:r>
              <w:rPr>
                <w:rFonts w:eastAsia="Calibri" w:cs="Calibri" w:cstheme="minorHAnsi"/>
                <w:kern w:val="0"/>
                <w:sz w:val="22"/>
                <w:szCs w:val="22"/>
                <w:lang w:val="de-DE" w:eastAsia="en-US" w:bidi="ar-SA"/>
              </w:rPr>
              <w:t>: Die Planungen laufen weiter auf Hochtouren. Für den Schälchen-Tag hat sich die AG JugO jetzt noch kurzfristig entschieden, die Sekundarschulen spontan anzuschreiben, ob die AG JugO mit den Ehrenamtlichen zusammen zu den Kindern &amp; Jugendlichen in die Schulen kommen dürfte. Falls nicht</w:t>
            </w:r>
            <w:r>
              <w:rPr>
                <w:rFonts w:eastAsia="Calibri" w:cs="Calibri" w:cstheme="minorHAnsi"/>
                <w:kern w:val="0"/>
                <w:sz w:val="22"/>
                <w:szCs w:val="22"/>
                <w:lang w:val="de-BE" w:eastAsia="en-US" w:bidi="ar-SA"/>
              </w:rPr>
              <w:t>,</w:t>
            </w:r>
            <w:r>
              <w:rPr>
                <w:rFonts w:eastAsia="Calibri" w:cs="Calibri" w:cstheme="minorHAnsi"/>
                <w:kern w:val="0"/>
                <w:sz w:val="22"/>
                <w:szCs w:val="22"/>
                <w:lang w:val="de-DE" w:eastAsia="en-US" w:bidi="ar-SA"/>
              </w:rPr>
              <w:t xml:space="preserve"> würde sie am Schälchen-Tag die Jugendlichen in den Mittagspausen in Eupen und nach der Schule in St. Vith aufsuchen, um mit ihnen den eigentlichen Tag der Jugendorganisationen am 22. Oktober zusammen zu feiern. Dazu sollen Süßigkeiten &amp; auch schon die Festivalbändchen (da wir ohnehin 500 Stück haben) verteilt werden für diejenigen, die ein Schälchen/Halstuch oder Hemd tragen. </w:t>
            </w:r>
            <w:r>
              <w:rPr>
                <w:rFonts w:eastAsia="Calibri" w:cs="Calibri" w:cstheme="minorHAnsi"/>
                <w:i/>
                <w:kern w:val="0"/>
                <w:sz w:val="22"/>
                <w:szCs w:val="22"/>
                <w:lang w:val="de-DE" w:eastAsia="en-US" w:bidi="ar-SA"/>
              </w:rPr>
              <w:t xml:space="preserve"> </w:t>
            </w:r>
            <w:r>
              <w:rPr>
                <w:rFonts w:eastAsia="Calibri" w:cs="Calibri" w:cstheme="minorHAnsi"/>
                <w:kern w:val="0"/>
                <w:sz w:val="22"/>
                <w:szCs w:val="22"/>
                <w:lang w:val="de-BE" w:eastAsia="en-US" w:bidi="ar-SA"/>
              </w:rPr>
              <w:t>Einige Schulen haben bereits die Zusage gegeben, dass die AG JugO in die Schule kommen darf.</w:t>
            </w:r>
            <w:r>
              <w:rPr>
                <w:rFonts w:eastAsia="Calibri" w:cs="Calibri" w:cstheme="minorHAnsi"/>
                <w:kern w:val="0"/>
                <w:sz w:val="22"/>
                <w:szCs w:val="22"/>
                <w:lang w:val="de-DE" w:eastAsia="en-US" w:bidi="ar-SA"/>
              </w:rPr>
              <w:t xml:space="preserve"> Die Grundschulen &amp; weiteren Schulen erhalten eine Info-Mail zum Schälchen-Tag.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Wie vom VWR gewünscht, wurde auch die Öffentlichkeitsarbeit zum Animationstag des 11. Tages der JugO verstärkt in Angriff genommen. Es wurden zwei Mails an die Vertreter der Jugendorganisationen geschickt, ein Presseartikel im Kurier-Journal und Wochenspiegel (folgt augenscheinlich erst nächste Woche leider) veröffentlicht und ein BRF-Interview gegeben. Dazu wurden auf unseren Social-Media-Kanälen Beiträge zum Schälchen-Tag und Animationstag gepostet. Wir haben auch nochmal die Mitglieder der AG JugO gebeten, Werbung zu machen und die Kinder und Jugendlichen anzumelden. Zudem wurde eine Presseeinladung für den Animationstag rausgeschickt. Sollte die Presse nicht kommen, schreiben wir noch eine Pressemitteilung im Nachgang.</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Aktuell sind wir bei rund 2</w:t>
            </w:r>
            <w:r>
              <w:rPr>
                <w:rFonts w:eastAsia="Calibri" w:cs="Calibri"/>
                <w:kern w:val="0"/>
                <w:sz w:val="22"/>
                <w:szCs w:val="22"/>
                <w:lang w:val="de-DE" w:eastAsia="en-US" w:bidi="ar-SA"/>
              </w:rPr>
              <w:t>28 Anmeldungen (164 Kids/Jugendliche + 64 Leiter)</w:t>
            </w:r>
            <w:r>
              <w:rPr>
                <w:rFonts w:eastAsia="Calibri" w:cs="Calibri" w:cstheme="minorHAnsi"/>
                <w:kern w:val="0"/>
                <w:sz w:val="22"/>
                <w:szCs w:val="22"/>
                <w:lang w:val="de-DE" w:eastAsia="en-US" w:bidi="ar-SA"/>
              </w:rPr>
              <w:t xml:space="preserve">, davon leider keine aus dem Süden. Das Animationsprogramm steht auch fest; es gibt mehr Anmeldungen als Angebote. Die Gruppen, die zusammenbleiben sollten, wurden darum </w:t>
            </w:r>
            <w:r>
              <w:rPr>
                <w:rFonts w:eastAsia="Calibri" w:cs="Calibri" w:cstheme="minorHAnsi"/>
                <w:kern w:val="0"/>
                <w:sz w:val="22"/>
                <w:szCs w:val="22"/>
                <w:lang w:val="de-BE" w:eastAsia="en-US" w:bidi="ar-SA"/>
              </w:rPr>
              <w:t xml:space="preserve">z.T. </w:t>
            </w:r>
            <w:r>
              <w:rPr>
                <w:rFonts w:eastAsia="Calibri" w:cs="Calibri" w:cstheme="minorHAnsi"/>
                <w:kern w:val="0"/>
                <w:sz w:val="22"/>
                <w:szCs w:val="22"/>
                <w:lang w:val="de-DE" w:eastAsia="en-US" w:bidi="ar-SA"/>
              </w:rPr>
              <w:t>auch aufgeteilt. Die Leiter brauchen keine Anmeldegebühr zu bezahlen</w:t>
            </w:r>
            <w:r>
              <w:rPr>
                <w:rFonts w:eastAsia="Calibri" w:cs="Calibri" w:cstheme="minorHAnsi"/>
                <w:kern w:val="0"/>
                <w:sz w:val="22"/>
                <w:szCs w:val="22"/>
                <w:lang w:val="de-BE" w:eastAsia="en-US" w:bidi="ar-SA"/>
              </w:rPr>
              <w:t>, da sie nicht immer an den Angeboten teilnehmen können</w:t>
            </w:r>
            <w:r>
              <w:rPr>
                <w:rFonts w:eastAsia="Calibri" w:cs="Calibri" w:cstheme="minorHAnsi"/>
                <w:kern w:val="0"/>
                <w:sz w:val="22"/>
                <w:szCs w:val="22"/>
                <w:lang w:val="de-DE" w:eastAsia="en-US" w:bidi="ar-SA"/>
              </w:rPr>
              <w:t xml:space="preserve">.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a es sich um eine Aktivität im organisierten Rahmen mit Anmeldung handelt, braucht es eigentlich kein Covid-Safe-Ticket (CST) für Ü16-Jährige. Die AG stellt sich die Frage, ob die Veranstaltung trotzdem vorsichtshalber unter der Bedingung des CST laufen sollte, da während der Veranstaltung teilweise über 200 Personen gemeinsam innen sind. Die AG gibt die Frage an den VWR weiter.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Um auf Nummer sicher zu gehen, ist der VWR für die Einführung des CST. In dem Fall soll der Test für Ungeimpfte auch vom RDJ übernommen wer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ur Kontrolle sind Personen nötig, die das CST vor Einstieg in den Bus mit der Covid Scan App kontrollieren. Yannick ist bereit, die Aufgabe zu übernehmen; Franca wird unterstützen, da sie sowieso da ist; Samuel würde auch helfen, wenn er zurück aus Straßburg ist.</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Leiterausbildung</w:t>
            </w:r>
          </w:p>
        </w:tc>
        <w:tc>
          <w:tcPr>
            <w:tcW w:w="6803" w:type="dxa"/>
            <w:tcBorders>
              <w:bottom w:val="single" w:sz="4" w:space="0" w:color="000000"/>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Leiterausbildung OJA:</w:t>
            </w:r>
            <w:r>
              <w:rPr>
                <w:rFonts w:eastAsia="Calibri" w:cs="Calibri" w:cstheme="minorHAnsi"/>
                <w:kern w:val="0"/>
                <w:sz w:val="22"/>
                <w:szCs w:val="22"/>
                <w:lang w:val="de-DE" w:eastAsia="en-US" w:bidi="ar-SA"/>
              </w:rPr>
              <w:t xml:space="preserve"> Es hat ein Feedbacktreffen stattgefunden. Die Jugendarbeiter waren mit der Vorbereitung und Durchführung der beiden Wochenenden sehr zufrieden. Es hat zwar einige Zeit gebraucht, bis sich zu Beginn der Vorbereitungsphase inhaltlich alle gefunden haben, aber danach lief es echt gut. Es wurden kleine Verbesserungsvorschläge eingereicht, wie z.B. die Reihenfolge von Modulen zu ändern. In einigen Modulen möchte die AG auch den praktischen Nutzen für die Jugendleiter stärker hervorheb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Ein neues Datum für die nächste Grundausbildung angelehnt an die OJA wurde noch nicht gefunden. Auf Grundlage des Feedbacks der Jugendlichen werden aktuell die Vor- und Nachteile einer Formatänderung besprochen (z.B. 4-5 Tage am Stück statt 2 Wochenenden). Hier ist aber noch gar nichts entschie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Zuletzt haben wir im Nachgang das Feedback erhalten, dass das Praktikumsheft, welches die Jugendlichen im Rahmen des 30-stündigen Praktikums ausfüllen sollen, angepasst bzw. verschlankt oder in einer anderen Form angeboten werden sollte. Diesbezüglich wird sich die AG Leiterausbildung der OJA wahrscheinlich zusammensetzen und der Jugendkommission, die das Praktikumsheft damals eingeführt hat, einen Vorschlag unterbreit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usätzlich wird bis Ende des Jahres noch ein Erste-Hilfe-Kurs für die Jugendlichen organisiert, dessen Planung und Vorbereitung, unter Rücksprache mit uns, der Jugendarbeiter der Gemeinde Büllingen übernommen hat. Er wird ein Programm mit dem Roten Kreuz aufstell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Leiterausbildung JugO:</w:t>
            </w:r>
            <w:r>
              <w:rPr>
                <w:rFonts w:eastAsia="Calibri" w:cs="Calibri" w:cstheme="minorHAnsi"/>
                <w:kern w:val="0"/>
                <w:sz w:val="22"/>
                <w:szCs w:val="22"/>
                <w:lang w:val="de-DE" w:eastAsia="en-US" w:bidi="ar-SA"/>
              </w:rPr>
              <w:t xml:space="preserve"> Das erste Wochenende findet am Wochenende vom 15.- 17. Oktober statt steht und der Inhalt steht. Die Ausbilder sind sehr gespannt, wie sich die virtuellen Inhalte in der physischen Ausgabe bewähren. Des Weiteren wird die virtuelle Lernplattform Moodle für diese Ausbildung wieder genutzt. Für das 1. WE und 2. WE sind wir nun 8 Ausbilder. Mittlerweile sind es 35 junge Menschen, die teilnehm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i/>
                <w:i/>
              </w:rPr>
            </w:pPr>
            <w:r>
              <w:rPr>
                <w:rFonts w:eastAsia="Calibri" w:cs="Calibri" w:cstheme="minorHAnsi"/>
                <w:kern w:val="0"/>
                <w:sz w:val="22"/>
                <w:szCs w:val="22"/>
                <w:lang w:val="de-DE" w:eastAsia="en-US" w:bidi="ar-SA"/>
              </w:rPr>
              <w:t>Durch ansteigende Corona-Zahlen in Ostbelgien hat sich die AG dazu entschlossen, die RDJ-Leiterausbildung zu einer Veranstaltung mit einem Covid-Safe-Ticket-Zugang zu machen, auch wenn es eigentlich nicht notwendig ist, da wir uns in einem organisierten Rahmen mit Anmeldung befinden. Das heißt alle Teilnehmer und Ehrenamtliche ab 16 Jahren müssen geimpft, getestet oder genesen sein. Teilnehmer unter 16 sind von der CST-Pflicht ausgenomm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Medien</w:t>
            </w:r>
          </w:p>
        </w:tc>
        <w:tc>
          <w:tcPr>
            <w:tcW w:w="6803" w:type="dxa"/>
            <w:tcBorders>
              <w:top w:val="single" w:sz="4" w:space="0" w:color="000000"/>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293"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Politische 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Aktuelle Them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Nachhaltigkeit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AG ist sehr produktiv und hat nun einen ersten Entwurf der Umfrage erstellt. Ziel der Umfrage ist es, den Bedarf der Jugendlichen im Bereich Nachhaltigkeit zu erkennen: Was wünschen sie sich? Was sind sie bereit, zu tun? Was brauchen sie dazu?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Umfrage soll nach Beendigung mit verschiedenen Akteuren besprochen werden (RSI, Kabinett Klinkenberg, MDG usw.), um noch eine externe Meinung zu erhalten. Zudem soll die Umfrage vor Veröffentlichung von Jugendlichen getestet werden. </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Podiumsdiskussio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er Erasmus+-Antrag für das Planspiel „Lokal Europa“, das anstelle der Podiumsdiskussion im Frühjahr 2022 stattfinden soll, wurde im Namen des RDJ eingereicht. Ende des Jahres erfahren wir, ob der Antrag bewilligt wurde.</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Calibri" w:cstheme="minorHAnsi"/>
                <w:kern w:val="0"/>
                <w:sz w:val="22"/>
                <w:szCs w:val="22"/>
                <w:lang w:val="de-DE" w:eastAsia="en-US" w:bidi="ar-SA"/>
              </w:rPr>
              <w:t xml:space="preserve">Geplant wurde mit 2 öffentlichen und 2 Schülerveranstaltungen (jeweils im Norden und Süden), an denen insgesamt 320 junge Menschen unter 30 Jahren teilnehmen können. Die Ko-Finanzierung läge dann bei 45.200€, womit alle Kosten normalerweise gedeckt werden könnten. </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Kommunikatio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Unsere Praktikantin Emma übernimmt die AG Kommunikation, die sich mit der internen und externen Kommunikation des RDJ beschäftigen wird. Aktuell sind 5 Personen interessiert (Till, Carlotta, Samuel, Aylin &amp; Jean-Pierre). Wer noch Interesse hat, kann Emma Bescheid sagen. Ein erstes Treffen wird Ende Oktober oder Anfang November stattfinden.</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Konferenz zur Zukunft Europas</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Beim ersten AG-Treffen wurde vor allem nochmal der Hintergrund erklärt. Wir haben festgehalten, dass Samuel an der Plenarversammlung am 22.-23.10.2021 in Straßburg teilnehmen wird. Wir sind die verschiedenen Themenbereiche der Konferenz durchgegangen und haben unsere Meinung dazu abgegeben. Auch haben wir beschlossen, eine RDJ-Veranstaltung zum Thema zu organisieren, die wir als Input für die Konferenz zur Zukunft Europas nutzen können. Das Ziel und der Inhalt müssen noch genauer definiert werden, aber es könnte ein interessanter Gastredner eingeladen wer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Calibri" w:cs="Calibri" w:cstheme="minorHAnsi"/>
                <w:kern w:val="0"/>
                <w:sz w:val="22"/>
                <w:szCs w:val="22"/>
                <w:u w:val="single"/>
                <w:lang w:val="de-DE" w:eastAsia="en-US" w:bidi="ar-SA"/>
              </w:rPr>
              <w:t>Veranstaltung Bozar &amp; Europalia</w:t>
            </w:r>
            <w:r>
              <w:rPr>
                <w:rFonts w:eastAsia="Calibri" w:cs="Calibri" w:cstheme="minorHAnsi"/>
                <w:kern w:val="0"/>
                <w:sz w:val="22"/>
                <w:szCs w:val="22"/>
                <w:lang w:val="de-DE" w:eastAsia="en-US" w:bidi="ar-SA"/>
              </w:rPr>
              <w:t>: Sie organisieren im gleichen Rahmen eine Veranstaltung zum Thema „Nachhaltig Reisen mit dem Zug“ am 17/11 um 13 Uhr in Brüssel, an der junge Menschen aus Ostbelgien kaum teilnehmen können. Darum ist die Idee entstanden, eine Woche vorher eine Veranstaltung in Eupen zu organisieren. Die Methodik und einen Grafik Illustrator würden sie zur Verfügung stellen, aber wir müssten koordinieren, einladen und moderieren. Zielgruppe könnten auch nur 10 Jugendliche sein. Emma könnte die Koordination übernehmen. Der VWR ist damit einverstanden, insofern Emma die Kapazität dazu hat, und schlägt nochmals vor, die Veranstaltung im IKOB zu organisieren.</w:t>
            </w:r>
          </w:p>
        </w:tc>
      </w:tr>
    </w:tbl>
    <w:p>
      <w:pPr>
        <w:pStyle w:val="ListParagraph"/>
        <w:spacing w:lineRule="auto" w:line="276" w:before="0" w:after="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ertretungen &amp; Kooperatione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rHeight w:val="1147"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Eure Vertretunge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Jugendbüro:</w:t>
            </w:r>
            <w:r>
              <w:rPr>
                <w:rFonts w:eastAsia="Calibri" w:cs="Calibri" w:cstheme="minorHAnsi"/>
                <w:kern w:val="0"/>
                <w:sz w:val="22"/>
                <w:szCs w:val="22"/>
                <w:lang w:val="de-DE" w:eastAsia="en-US" w:bidi="ar-SA"/>
              </w:rPr>
              <w:t xml:space="preserve"> Die VWR-Treffen sind aktuell 2-3 Mal pro Monat, da der VWR enger an die Jugendarbeiter ran möchte und zeitgleich andere Veranstaltungen stattfinden (wie die Präsentation der Mobys). Zudem findet aktuell die Evaluation des Jugendbüros als attraktiver Arbeitgeber und ein Change-Management-Prozess der Jugendarbeit statt, was beides sehr interessant is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IAWM:</w:t>
            </w:r>
            <w:r>
              <w:rPr>
                <w:rFonts w:eastAsia="Calibri" w:cs="Calibri" w:cstheme="minorHAnsi"/>
                <w:kern w:val="0"/>
                <w:sz w:val="22"/>
                <w:szCs w:val="22"/>
                <w:lang w:val="de-DE" w:eastAsia="en-US" w:bidi="ar-SA"/>
              </w:rPr>
              <w:t xml:space="preserve"> Der letzte VWR wurde wegen mangelnden Tagesordnungspunkten vertrag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er Vorschlag zur Erhöhung der Mindestentschädigung für Lehrlinge wurde bei der Regierung neu eingereicht, weil der Bausektor in der Wallonie die Entschädigung bereits selbstständig erhöht hat. Der DG-Satz darf von Betrieben, die dem wallonischen Bausektor unterstehen, schon nicht mehr angewandt werden. Die DG muss also jetzt nachziehe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Kaleido:</w:t>
            </w:r>
            <w:r>
              <w:rPr>
                <w:rFonts w:eastAsia="Calibri" w:cs="Calibri" w:cstheme="minorHAnsi"/>
                <w:kern w:val="0"/>
                <w:sz w:val="22"/>
                <w:szCs w:val="22"/>
                <w:lang w:val="de-DE" w:eastAsia="en-US" w:bidi="ar-SA"/>
              </w:rPr>
              <w:t xml:space="preserve"> Der VWR wurde wegen mangelnder Tagesordnung vertagt.</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Sitzungsperiode wurde eingeläutet. Die Mitglieder wurden bezeichnet und die JuKom hat die Geschäftsordnung abgestimmt. Calvin Keutgen (Ocarina) wurde zum Präsidenten gewähl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Potentielle Weiterbildungsthemen in 2022 sind Mentale Gesundheit, interkulturelle Jugendarbeit und Moderation von Versammlungen. Als Budget hat die JuKom dafür 12.000€ zur Verfügung.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Times New Roman" w:cs="Calibri"/>
                <w:b/>
                <w:bCs/>
                <w:kern w:val="0"/>
                <w:sz w:val="22"/>
                <w:szCs w:val="22"/>
                <w:lang w:val="de-DE" w:eastAsia="de-DE" w:bidi="ar-SA"/>
              </w:rPr>
              <w:t>DG-Steuergruppe Evaluation Jugenddekre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Jugendstrategiepla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Jugendberich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Digitale Jugendarbeit</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0"/>
              <w:jc w:val="both"/>
              <w:textAlignment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Belgien hat von Januar-Juni 2024 die EU-Ratspräsidentschaft. Das bedeutet für uns, dass die NWGs in dem Zeitraum den EU-Jugenddialog und die europäische Jugendkonferenz organisieren werden. Gemeinsam mit den Triopartnern Spanien (hat die EU-Ratspräsidentschaft Juli-Dezember 2023) und Ungarn (Juli 2024-Dezember 2024) müssen wir uns darum das allgemeine Thema, soziale Inklusion, und den roten Faden des Zyklus überlegen. Dazu wird es in den kommenden Monaten ein Treffen geben, an dem Mona teilnehmen wird. </w:t>
            </w:r>
          </w:p>
          <w:p>
            <w:pPr>
              <w:pStyle w:val="Normal"/>
              <w:widowControl/>
              <w:spacing w:lineRule="auto" w:line="240" w:before="0" w:after="0"/>
              <w:jc w:val="both"/>
              <w:textAlignment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 xml:space="preserve">Das wird ein spannender Prozess! Wir werden als RDJ-NWG auch dorthin eine Person entsenden dürfen, die den Zyklus des EU-Jugenddialogs aktiv mitgestalten wird.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eastAsia="Times New Roman" w:cs="Calibri"/>
                <w:lang w:eastAsia="de-DE"/>
              </w:rPr>
            </w:pPr>
            <w:r>
              <w:rPr>
                <w:rFonts w:eastAsia="Calibri" w:cs="Calibri" w:cstheme="minorHAnsi"/>
                <w:b/>
                <w:bCs/>
                <w:kern w:val="0"/>
                <w:sz w:val="22"/>
                <w:szCs w:val="22"/>
                <w:lang w:val="de-DE" w:eastAsia="en-US" w:bidi="ar-SA"/>
              </w:rPr>
              <w:t>NWG</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 xml:space="preserve">Europäische Jugendkonferenz in Slowenien: </w:t>
            </w:r>
            <w:r>
              <w:rPr>
                <w:rFonts w:eastAsia="Calibri" w:cs="Calibri" w:cstheme="minorHAnsi"/>
                <w:kern w:val="0"/>
                <w:sz w:val="22"/>
                <w:szCs w:val="22"/>
                <w:lang w:val="de-DE" w:eastAsia="en-US" w:bidi="ar-SA"/>
              </w:rPr>
              <w:t xml:space="preserve">Die Konferenz war die letzte in dem Zyklus zur Jugendbeteiligung. Samuel berichtet, das sie sehr gut organisiert wurde, inkl. Goodie-Bag, welches nach Hause geliefert wurde. Die Themen, die angesprochen wurden, waren interessant für den RDJ, u.a. politische Bildung und Wählen ab 16. Zum letzteren Thema hat Samuel in einer Arbeitsgruppe mitgewirkt, die die Forderung gestellt hat, vor den eigentlichen Europawahlen eine Wahl für Jugendliche zu organisieren (ähnlich wie das Projekt U18 in Deutschland), damit die Themen von Jugendlichen trotzdem gesammelt werd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uropäisches Jugendforum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COMEM (Mitgliederversammlung) des Jugendforums findet Mitte November in Jodogne, Brüssel stat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European Youth Event in Straßburg</w:t>
            </w:r>
            <w:r>
              <w:rPr>
                <w:rFonts w:eastAsia="Calibri" w:cs="Calibri" w:cstheme="minorHAnsi"/>
                <w:kern w:val="0"/>
                <w:sz w:val="22"/>
                <w:szCs w:val="22"/>
                <w:lang w:val="de-DE" w:eastAsia="en-US" w:bidi="ar-SA"/>
              </w:rPr>
              <w:t>: Samuel &amp; Leon haben mit einer 15-köpfigen belgischen Delegation daran teilgenommen. Samuel berichtet, dass es interessant war, sich mit anderen Jugendlichen auszutauschen. Auch die Themen waren cool, aber die Umsetzung ließ zu wünschen übrig. In der belgischen Delegation hat es Spaß gemacht. Leider gab es aber kaum Austausch mit Politikern, sodass ggf. von der belgischen Delegation eine Feedback-E-Mail an das Organisationsteam geschickt wird.</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Samuel würde die Teilnahme an der Veranstaltung für in 2 Jahren weiterempfehl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Diskussion über UN-Vertreter</w:t>
            </w:r>
            <w:r>
              <w:rPr>
                <w:rFonts w:eastAsia="Calibri" w:cs="Calibri" w:cstheme="minorHAnsi"/>
                <w:kern w:val="0"/>
                <w:sz w:val="22"/>
                <w:szCs w:val="22"/>
                <w:lang w:val="de-DE" w:eastAsia="en-US" w:bidi="ar-SA"/>
              </w:rPr>
              <w:t xml:space="preserve">:  Die belgische Delegation hat auch gefragt, warum der RDJ keinen UN-Vertreter hat. Das Problem ist, dass diese Vertreterfunktion sehr zeitintensiv ist (quasi ein Vollzeitjob). Mal gibt es einen Vertreter, der dem gerecht werden kann, und mal nicht. Während der RDJ-Umstrukturierung haben wir festgehalten, dauerhafte Vertretungen zu gewährleisten, um glaubwürdig sein zu können. Es bräuchte also dauerhaft dafür einen Vertreter, was für den Zeitaufwand nicht immer möglich sein wird. Zudem bringt die Vertretung auf UN-Ebene kaum einen Mehrwert für den RDJ oder für Ostbelgien, die selber auf UN-Ebene im Bereich Jugend selten mitwirken. </w:t>
            </w:r>
          </w:p>
        </w:tc>
      </w:tr>
    </w:tbl>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aria</w:t>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2. Generalversammlung 2021/Mandatswechsel</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Der Mandatswechsel findet am Donnerstag, den 25. November 2021 um 19:00 Uhr (Empfang ab 18:30 Uhr) statt. </w:t>
      </w:r>
    </w:p>
    <w:p>
      <w:pPr>
        <w:pStyle w:val="Normal"/>
        <w:spacing w:lineRule="auto" w:line="240" w:before="0" w:after="0"/>
        <w:jc w:val="both"/>
        <w:rPr>
          <w:rFonts w:ascii="Calibri" w:hAnsi="Calibri" w:eastAsia="Times New Roman" w:cs="Calibri"/>
          <w:lang w:eastAsia="de-DE"/>
        </w:rPr>
      </w:pPr>
      <w:r>
        <w:rPr>
          <w:rFonts w:eastAsia="Times New Roman" w:cs="Calibri"/>
          <w:lang w:eastAsia="de-DE"/>
        </w:rPr>
        <w:t>Die Pigalle hat geantwortet, dass wir die Halle für die GV nutzen dürfen. Die Kosten belaufen sich auf 150€ Hallenmiete + 14€/St./Angestellter + 2€/Getränk (Cola, Wasser, Limo, Bier).  Die Kosten bei einer sechststündigen GV wären dann ca. 318€ inkl. 2 Bedienung + Getränke. Der VWR entscheidet sich für das Angebot.</w:t>
      </w:r>
    </w:p>
    <w:p>
      <w:pPr>
        <w:pStyle w:val="Normal"/>
        <w:spacing w:lineRule="auto" w:line="240" w:before="0" w:after="0"/>
        <w:jc w:val="both"/>
        <w:rPr>
          <w:rFonts w:ascii="Calibri" w:hAnsi="Calibri" w:eastAsia="Times New Roman" w:cs="Calibri"/>
          <w:lang w:eastAsia="de-DE"/>
        </w:rPr>
      </w:pPr>
      <w:r>
        <w:rPr>
          <w:rFonts w:eastAsia="Times New Roman" w:cs="Calibri"/>
          <w:lang w:eastAsia="de-DE"/>
        </w:rPr>
      </w:r>
    </w:p>
    <w:p>
      <w:pPr>
        <w:pStyle w:val="Normal"/>
        <w:spacing w:lineRule="auto" w:line="240" w:before="0" w:after="0"/>
        <w:jc w:val="both"/>
        <w:rPr>
          <w:rFonts w:ascii="Calibri" w:hAnsi="Calibri" w:eastAsia="Times New Roman" w:cs="Calibri"/>
          <w:lang w:eastAsia="de-DE"/>
        </w:rPr>
      </w:pPr>
      <w:r>
        <w:rPr>
          <w:rFonts w:eastAsia="Times New Roman" w:cs="Calibri"/>
          <w:lang w:eastAsia="de-DE"/>
        </w:rPr>
        <w:t xml:space="preserve">Die Pigalle hat für die Halle Heizstrahler bestellt, allerdings ist nicht sicher, ob sie bis dahin da sind. Dies sollte bei der Planung berücksichtigt werd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Normal"/>
        <w:spacing w:lineRule="auto" w:line="240" w:before="0" w:after="0"/>
        <w:jc w:val="both"/>
        <w:textAlignment w:val="center"/>
        <w:rPr>
          <w:rFonts w:ascii="Calibri" w:hAnsi="Calibri" w:eastAsia="Times New Roman" w:cs="Calibri"/>
          <w:bCs/>
          <w:lang w:eastAsia="de-DE"/>
        </w:rPr>
      </w:pPr>
      <w:r>
        <w:rPr>
          <w:rFonts w:eastAsia="Times New Roman" w:cs="Calibri"/>
          <w:bCs/>
          <w:lang w:eastAsia="de-DE"/>
        </w:rPr>
        <w:t xml:space="preserve">Das Angebot von Guy Christmann von Lecko-Pfanni inkl. Vorspeise, Hauptspeise und Dessert sowie Anfahrt und Aufbau belief sich auf 850,00€. </w:t>
      </w:r>
    </w:p>
    <w:p>
      <w:pPr>
        <w:pStyle w:val="Normal"/>
        <w:spacing w:lineRule="auto" w:line="240" w:before="0" w:after="0"/>
        <w:jc w:val="both"/>
        <w:textAlignment w:val="center"/>
        <w:rPr>
          <w:rFonts w:ascii="Calibri" w:hAnsi="Calibri" w:eastAsia="Times New Roman" w:cs="Calibri"/>
          <w:bCs/>
          <w:lang w:eastAsia="de-DE"/>
        </w:rPr>
      </w:pPr>
      <w:r>
        <w:rPr>
          <w:rFonts w:eastAsia="Times New Roman" w:cs="Calibri"/>
          <w:bCs/>
          <w:lang w:eastAsia="de-DE"/>
        </w:rPr>
      </w:r>
    </w:p>
    <w:p>
      <w:pPr>
        <w:pStyle w:val="Normal"/>
        <w:spacing w:lineRule="auto" w:line="240" w:before="0" w:after="0"/>
        <w:jc w:val="both"/>
        <w:rPr>
          <w:rFonts w:ascii="Calibri" w:hAnsi="Calibri" w:eastAsia="Times New Roman" w:cs="Calibri"/>
          <w:lang w:eastAsia="de-DE"/>
        </w:rPr>
      </w:pPr>
      <w:r>
        <w:rPr>
          <w:rFonts w:eastAsia="Times New Roman" w:cs="Calibri"/>
          <w:lang w:eastAsia="de-DE"/>
        </w:rPr>
        <w:t xml:space="preserve">Der Grundpreis von 750,00€ (+100,00€ Anfahrt und Aufbau) bleibt seinen Informationen nach der gleiche, da er entsprechende Anschaffungen und Vorbereitungen des Essens machen muss, sowie auch die Stunden vor Ort abrechnet. Mit dem Grundpreis können wir aber egal wie viele Leute bedienen. Geschätzt werden wir rund 30-35 Personen sein, aber wenn wir 50 wären, wäre der Preis derselbe. Sie würden auch die Häppchen der Vorspeise verteilen, was interessant wäre für den Empfang &amp; die Vorspeise vielleicht auch schon während dem offiziellen Programm. </w:t>
      </w:r>
    </w:p>
    <w:p>
      <w:pPr>
        <w:pStyle w:val="Normal"/>
        <w:spacing w:lineRule="auto" w:line="240" w:before="0" w:after="0"/>
        <w:jc w:val="both"/>
        <w:rPr>
          <w:rFonts w:ascii="Calibri" w:hAnsi="Calibri" w:eastAsia="Times New Roman" w:cs="Calibri"/>
          <w:lang w:eastAsia="de-DE"/>
        </w:rPr>
      </w:pPr>
      <w:r>
        <w:rPr>
          <w:rFonts w:eastAsia="Times New Roman" w:cs="Calibri"/>
          <w:lang w:eastAsia="de-DE"/>
        </w:rPr>
      </w:r>
    </w:p>
    <w:p>
      <w:pPr>
        <w:pStyle w:val="Normal"/>
        <w:spacing w:lineRule="auto" w:line="240" w:before="0" w:after="0"/>
        <w:jc w:val="both"/>
        <w:rPr>
          <w:rFonts w:ascii="Calibri" w:hAnsi="Calibri" w:eastAsia="Times New Roman" w:cs="Calibri"/>
          <w:lang w:eastAsia="de-DE"/>
        </w:rPr>
      </w:pPr>
      <w:r>
        <w:rPr>
          <w:rFonts w:eastAsia="Times New Roman" w:cs="Calibri"/>
          <w:lang w:eastAsia="de-DE"/>
        </w:rPr>
        <w:t>Der VWR findet, dass das Angebot zu viel ist, es braucht kein Drei-Gänge-Menü. Er schlägt vor, bei Mario Florquin (Frittenbude) oder Nols (Nudel) nachzufragen und ein anderes Angebot einzuholen.</w:t>
      </w:r>
    </w:p>
    <w:p>
      <w:pPr>
        <w:pStyle w:val="Normal"/>
        <w:spacing w:lineRule="auto" w:line="240" w:before="0" w:after="0"/>
        <w:ind w:left="708" w:hanging="708"/>
        <w:jc w:val="both"/>
        <w:rPr>
          <w:rFonts w:ascii="Calibri" w:hAnsi="Calibri" w:eastAsia="Times New Roman" w:cs="Calibri"/>
          <w:lang w:eastAsia="de-DE"/>
        </w:rPr>
      </w:pPr>
      <w:r>
        <w:rPr>
          <w:rFonts w:eastAsia="Times New Roman" w:cs="Calibri"/>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Mandatsbericht: Gestaltung</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Der Mandatsbericht 2019-2021 ist in seinen letzten Zügen. Emma wird noch einige Statistiken hinzufügen (Anzahl Versammlungen, Anzahl Veranstaltungen, erreichte Personen usw.). Inhaltlich soll alles rein, was bis zum Mandatswechsel am 25. November stattfinden wird. Nicolas &amp; Christian würden den Mandatsbericht final nachlesen. Der Mandatsbericht wird nicht für die GV im November fertig, sondern erst danach. Auf der GV wird der Rückblick auf das Mandat in Kurzform stattfind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Es lohnt sich nach der Meinung des VWR nicht, den Mandatsbericht grafisch gestalten zu lassen. Sehr wohl könnten wir ein paar Fakten herausziehen und diese für Social Media aufbereiten lassen. So könnte im Dezember auf Social Media auf das Mandat zurückgeblickt werden.</w:t>
      </w:r>
    </w:p>
    <w:p>
      <w:pPr>
        <w:pStyle w:val="Normal"/>
        <w:spacing w:lineRule="auto" w:line="240" w:before="100" w:after="100"/>
        <w:textAlignment w:val="center"/>
        <w:rPr>
          <w:rFonts w:ascii="Calibri" w:hAnsi="Calibri" w:eastAsia="Times New Roman" w:cs="Calibri"/>
          <w:b/>
          <w:b/>
          <w:bCs/>
          <w:lang w:eastAsia="de-DE"/>
        </w:rPr>
      </w:pPr>
      <w:r>
        <w:rPr>
          <w:rFonts w:eastAsia="Times New Roman" w:cs="Calibri"/>
          <w:b/>
          <w:bCs/>
          <w:lang w:eastAsia="de-DE"/>
        </w:rPr>
      </w:r>
    </w:p>
    <w:p>
      <w:pPr>
        <w:pStyle w:val="ListParagraph"/>
        <w:numPr>
          <w:ilvl w:val="4"/>
          <w:numId w:val="1"/>
        </w:numPr>
        <w:spacing w:lineRule="auto" w:line="240" w:before="100" w:after="100"/>
        <w:ind w:left="714" w:hanging="357"/>
        <w:contextualSpacing/>
        <w:textAlignment w:val="center"/>
        <w:rPr>
          <w:rFonts w:ascii="Calibri" w:hAnsi="Calibri" w:eastAsia="Times New Roman" w:cs="Calibri"/>
          <w:b/>
          <w:b/>
          <w:bCs/>
          <w:lang w:eastAsia="de-DE"/>
        </w:rPr>
      </w:pPr>
      <w:r>
        <w:rPr>
          <w:rFonts w:eastAsia="Times New Roman" w:cs="Calibri"/>
          <w:b/>
          <w:bCs/>
          <w:lang w:eastAsia="de-DE"/>
        </w:rPr>
        <w:t>RDJ-Jahresgespräch Ministerin Weykmans</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Am Mittwoch, den 13. Oktober um 20 Uhr findet in Saal Couven der Regierung das Jahresgespräch des RDJ mit der Ministerin statt. Nicolas, Samuel und Franca sind dabei.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Tagesordnung:</w:t>
      </w:r>
    </w:p>
    <w:p>
      <w:pPr>
        <w:pStyle w:val="Normal"/>
        <w:numPr>
          <w:ilvl w:val="0"/>
          <w:numId w:val="3"/>
        </w:numPr>
        <w:spacing w:lineRule="auto" w:line="240" w:before="0" w:after="0"/>
        <w:jc w:val="both"/>
        <w:rPr>
          <w:rFonts w:eastAsia="Times New Roman"/>
          <w:lang w:val="de-BE"/>
        </w:rPr>
      </w:pPr>
      <w:r>
        <w:rPr>
          <w:rFonts w:eastAsia="Times New Roman"/>
        </w:rPr>
        <w:t>Rückblick des vergangenen Jahres: Tag der JugO 2020 (Denis), Sexting-Kampagne 2.0 (Mona), Online-Austausche zur Jugendbeteiligung (Nicolas), Virtuelle Leiterausbildung (Franca), Podiumsdiskussion 2021 (Mona), Leiterausbildung OJA (Denis), Podcast zur Jugendbeteiligung (Samuel)</w:t>
      </w:r>
    </w:p>
    <w:p>
      <w:pPr>
        <w:pStyle w:val="Normal"/>
        <w:numPr>
          <w:ilvl w:val="0"/>
          <w:numId w:val="3"/>
        </w:numPr>
        <w:spacing w:lineRule="auto" w:line="240" w:before="0" w:after="0"/>
        <w:jc w:val="both"/>
        <w:rPr>
          <w:rFonts w:eastAsia="Times New Roman"/>
          <w:lang w:val="de-BE"/>
        </w:rPr>
      </w:pPr>
      <w:r>
        <w:rPr>
          <w:rFonts w:eastAsia="Times New Roman"/>
        </w:rPr>
        <w:t xml:space="preserve">Fit für's Lager: Zuständigkeiten &amp; Engagement </w:t>
      </w:r>
      <w:r>
        <w:rPr>
          <w:rFonts w:eastAsia="Wingdings" w:cs="Wingdings" w:ascii="Wingdings" w:hAnsi="Wingdings"/>
        </w:rPr>
        <w:t></w:t>
      </w:r>
      <w:r>
        <w:rPr>
          <w:rFonts w:eastAsia="Times New Roman"/>
        </w:rPr>
        <w:t xml:space="preserve"> personelle Ressourcen sind nicht vorhanden.</w:t>
      </w:r>
    </w:p>
    <w:p>
      <w:pPr>
        <w:pStyle w:val="Normal"/>
        <w:numPr>
          <w:ilvl w:val="0"/>
          <w:numId w:val="3"/>
        </w:numPr>
        <w:spacing w:lineRule="auto" w:line="240" w:before="0" w:after="0"/>
        <w:jc w:val="both"/>
        <w:rPr>
          <w:rFonts w:eastAsia="Times New Roman"/>
          <w:lang w:val="de-BE"/>
        </w:rPr>
      </w:pPr>
      <w:r>
        <w:rPr>
          <w:rFonts w:eastAsia="Times New Roman"/>
        </w:rPr>
        <w:t xml:space="preserve">Feedback bzgl. Zeltverleih 2021 </w:t>
      </w:r>
      <w:r>
        <w:rPr>
          <w:rFonts w:eastAsia="Wingdings" w:cs="Wingdings" w:ascii="Wingdings" w:hAnsi="Wingdings"/>
        </w:rPr>
        <w:t></w:t>
      </w:r>
      <w:r>
        <w:rPr>
          <w:rFonts w:eastAsia="Times New Roman"/>
        </w:rPr>
        <w:t xml:space="preserve"> kleine Zelte besorgen</w:t>
      </w:r>
    </w:p>
    <w:p>
      <w:pPr>
        <w:pStyle w:val="Normal"/>
        <w:numPr>
          <w:ilvl w:val="0"/>
          <w:numId w:val="3"/>
        </w:numPr>
        <w:spacing w:lineRule="auto" w:line="240" w:before="0" w:after="0"/>
        <w:jc w:val="both"/>
        <w:rPr>
          <w:rFonts w:eastAsia="Times New Roman"/>
          <w:lang w:val="de-BE"/>
        </w:rPr>
      </w:pPr>
      <w:r>
        <w:rPr>
          <w:rFonts w:eastAsia="Times New Roman"/>
        </w:rPr>
        <w:t>Mobilitätsvorschlag</w:t>
      </w:r>
    </w:p>
    <w:p>
      <w:pPr>
        <w:pStyle w:val="Normal"/>
        <w:numPr>
          <w:ilvl w:val="0"/>
          <w:numId w:val="3"/>
        </w:numPr>
        <w:spacing w:lineRule="auto" w:line="240" w:before="0" w:after="0"/>
        <w:jc w:val="both"/>
        <w:rPr>
          <w:rFonts w:eastAsia="Times New Roman"/>
          <w:lang w:val="de-BE"/>
        </w:rPr>
      </w:pPr>
      <w:r>
        <w:rPr>
          <w:rFonts w:eastAsia="Times New Roman"/>
        </w:rPr>
        <w:t>Mentale Gesundheit</w:t>
      </w:r>
    </w:p>
    <w:p>
      <w:pPr>
        <w:pStyle w:val="Normal"/>
        <w:numPr>
          <w:ilvl w:val="0"/>
          <w:numId w:val="3"/>
        </w:numPr>
        <w:spacing w:lineRule="auto" w:line="240" w:before="0" w:after="0"/>
        <w:jc w:val="both"/>
        <w:rPr>
          <w:rFonts w:eastAsia="Times New Roman"/>
          <w:lang w:val="de-BE"/>
        </w:rPr>
      </w:pPr>
      <w:r>
        <w:rPr>
          <w:rFonts w:eastAsia="Times New Roman"/>
        </w:rPr>
        <w:t>Ausblick auf das anstehende Jahr: Bozar, Mandatswechsel, anstehende Veranstaltungen (Konferenz zur Zukunft Europas, Umfrage Nachhaltigkeit (Personen sind auf uns zugekommen), „Lässig statt stressig“, Planspiel „Lokal Europa“)</w:t>
      </w:r>
    </w:p>
    <w:p>
      <w:pPr>
        <w:pStyle w:val="Normal"/>
        <w:numPr>
          <w:ilvl w:val="0"/>
          <w:numId w:val="3"/>
        </w:numPr>
        <w:spacing w:lineRule="auto" w:line="240" w:before="0" w:after="0"/>
        <w:jc w:val="both"/>
        <w:rPr>
          <w:rFonts w:eastAsia="Times New Roman"/>
          <w:lang w:val="de-BE"/>
        </w:rPr>
      </w:pPr>
      <w:r>
        <w:rPr>
          <w:rFonts w:eastAsia="Times New Roman"/>
          <w:lang w:val="en-GB"/>
        </w:rPr>
        <w:t>Learning Activity: 'A rights-based approach to youth policies' (AG Grundausbildung)</w:t>
      </w:r>
    </w:p>
    <w:p>
      <w:pPr>
        <w:pStyle w:val="Normal"/>
        <w:numPr>
          <w:ilvl w:val="0"/>
          <w:numId w:val="3"/>
        </w:numPr>
        <w:spacing w:lineRule="auto" w:line="240" w:before="0" w:after="0"/>
        <w:jc w:val="both"/>
        <w:rPr>
          <w:rFonts w:eastAsia="Times New Roman"/>
          <w:lang w:val="de-BE"/>
        </w:rPr>
      </w:pPr>
      <w:r>
        <w:rPr>
          <w:rFonts w:eastAsia="Times New Roman"/>
          <w:lang w:val="en-GB"/>
        </w:rPr>
        <w:t>Verschiedenes</w:t>
      </w:r>
    </w:p>
    <w:p>
      <w:pPr>
        <w:pStyle w:val="Normal"/>
        <w:numPr>
          <w:ilvl w:val="1"/>
          <w:numId w:val="3"/>
        </w:numPr>
        <w:spacing w:lineRule="auto" w:line="240" w:before="0" w:after="0"/>
        <w:jc w:val="both"/>
        <w:rPr>
          <w:rFonts w:eastAsia="Times New Roman"/>
          <w:lang w:val="de-BE"/>
        </w:rPr>
      </w:pPr>
      <w:r>
        <w:rPr>
          <w:rFonts w:eastAsia="Times New Roman"/>
        </w:rPr>
        <w:t>Wählen ab 16</w:t>
      </w:r>
    </w:p>
    <w:p>
      <w:pPr>
        <w:pStyle w:val="Normal"/>
        <w:numPr>
          <w:ilvl w:val="1"/>
          <w:numId w:val="3"/>
        </w:numPr>
        <w:spacing w:lineRule="auto" w:line="240" w:before="0" w:after="0"/>
        <w:jc w:val="both"/>
        <w:rPr>
          <w:rFonts w:eastAsia="Times New Roman"/>
          <w:lang w:val="de-BE"/>
        </w:rPr>
      </w:pPr>
      <w:r>
        <w:rPr>
          <w:rFonts w:eastAsia="Times New Roman"/>
          <w:lang w:val="en-GB"/>
        </w:rPr>
        <w:t>Lagerhäuser: Brandschutzgutachten</w:t>
      </w:r>
    </w:p>
    <w:p>
      <w:pPr>
        <w:pStyle w:val="Normal"/>
        <w:numPr>
          <w:ilvl w:val="1"/>
          <w:numId w:val="3"/>
        </w:numPr>
        <w:spacing w:lineRule="auto" w:line="240" w:before="0" w:after="0"/>
        <w:jc w:val="both"/>
        <w:rPr>
          <w:rFonts w:eastAsia="Times New Roman"/>
          <w:lang w:val="de-BE"/>
        </w:rPr>
      </w:pPr>
      <w:r>
        <w:rPr>
          <w:rFonts w:eastAsia="Times New Roman"/>
          <w:lang w:val="en-GB"/>
        </w:rPr>
        <w:t>Digitale Jugendarbeit</w:t>
      </w:r>
    </w:p>
    <w:p>
      <w:pPr>
        <w:pStyle w:val="ListParagraph"/>
        <w:spacing w:lineRule="auto" w:line="240" w:before="0" w:after="120"/>
        <w:ind w:left="708" w:hanging="0"/>
        <w:contextualSpacing w:val="false"/>
        <w:jc w:val="both"/>
        <w:textAlignment w:val="center"/>
        <w:rPr>
          <w:rFonts w:ascii="Calibri" w:hAnsi="Calibri" w:eastAsia="Times New Roman" w:cs="Calibri"/>
          <w:bCs/>
          <w:lang w:eastAsia="de-DE"/>
        </w:rPr>
      </w:pPr>
      <w:r>
        <w:rPr>
          <w:rFonts w:eastAsia="Times New Roman" w:cs="Calibri"/>
          <w:bCs/>
          <w:lang w:eastAsia="de-DE"/>
        </w:rPr>
      </w:r>
    </w:p>
    <w:p>
      <w:pPr>
        <w:pStyle w:val="Normal"/>
        <w:spacing w:lineRule="auto" w:line="240" w:before="0" w:after="120"/>
        <w:jc w:val="both"/>
        <w:textAlignment w:val="center"/>
        <w:rPr>
          <w:rFonts w:ascii="Calibri" w:hAnsi="Calibri" w:eastAsia="Times New Roman" w:cs="Calibri"/>
          <w:bCs/>
          <w:lang w:eastAsia="de-DE"/>
        </w:rPr>
      </w:pPr>
      <w:r>
        <w:rPr>
          <w:rFonts w:eastAsia="Times New Roman" w:cs="Calibri"/>
          <w:bCs/>
          <w:lang w:eastAsia="de-DE"/>
        </w:rPr>
        <w:t>Franca, Samuel &amp; Nicolas treffen sich am Folgetag um 19:15</w:t>
      </w:r>
      <w:r>
        <w:rPr>
          <w:rFonts w:eastAsia="Times New Roman" w:cs="Calibri"/>
          <w:bCs/>
          <w:i/>
          <w:lang w:eastAsia="de-DE"/>
        </w:rPr>
        <w:t xml:space="preserve"> </w:t>
      </w:r>
      <w:r>
        <w:rPr>
          <w:rFonts w:eastAsia="Times New Roman" w:cs="Calibri"/>
          <w:bCs/>
          <w:lang w:eastAsia="de-DE"/>
        </w:rPr>
        <w:t xml:space="preserve">im Jugendbüro, um das Gespräch intensiver vorzubereiten. </w:t>
      </w:r>
    </w:p>
    <w:p>
      <w:pPr>
        <w:pStyle w:val="ListParagraph"/>
        <w:spacing w:lineRule="auto" w:line="240" w:before="0" w:after="120"/>
        <w:ind w:left="708" w:hanging="0"/>
        <w:contextualSpacing w:val="false"/>
        <w:jc w:val="both"/>
        <w:textAlignment w:val="center"/>
        <w:rPr>
          <w:rFonts w:ascii="Calibri" w:hAnsi="Calibri" w:eastAsia="Times New Roman" w:cs="Calibri"/>
          <w:b/>
          <w:b/>
          <w:bCs/>
          <w:lang w:eastAsia="de-DE"/>
        </w:rPr>
      </w:pPr>
      <w:r>
        <w:rPr>
          <w:rFonts w:eastAsia="Times New Roman" w:cs="Calibri"/>
          <w:b/>
          <w:bCs/>
          <w:lang w:eastAsia="de-DE"/>
        </w:rPr>
      </w:r>
    </w:p>
    <w:p>
      <w:pPr>
        <w:pStyle w:val="ListParagraph"/>
        <w:numPr>
          <w:ilvl w:val="4"/>
          <w:numId w:val="1"/>
        </w:numPr>
        <w:spacing w:lineRule="auto" w:line="240" w:before="100" w:after="100"/>
        <w:ind w:left="714" w:hanging="357"/>
        <w:contextualSpacing/>
        <w:textAlignment w:val="center"/>
        <w:rPr>
          <w:rFonts w:ascii="Calibri" w:hAnsi="Calibri" w:eastAsia="Times New Roman" w:cs="Calibri"/>
          <w:b/>
          <w:b/>
          <w:bCs/>
          <w:lang w:eastAsia="de-DE"/>
        </w:rPr>
      </w:pPr>
      <w:r>
        <w:rPr>
          <w:rFonts w:eastAsia="Times New Roman" w:cs="Calibri"/>
          <w:b/>
          <w:bCs/>
          <w:lang w:eastAsia="de-DE"/>
        </w:rPr>
        <w:t>Ostbelgien 2040</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Hintergrund: Ulrich Deller (Schöffe der Gemeinde Raeren) hat den RDJ angeschrieben, um nachzufragen, ob wir in der Erarbeitung der aktuellen Zukunftsvision der Raumordnung eingebunden sind (als neue Zuständigkeit der Deutschsprachigen Gemeinschaft seit 2021). Abgesehen von einem Gespräch zu „Ostbelgien 2040“ mit Nicolas &amp; Mona, in dem es u.a. um Raumordnung geht, haben wir bislang nicht daran teilgenomm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Darum hat Ulrich Deller beim zuständigen Büro HJPplaner nachgefragt, warum Jugendliche in einer Zukunftsvision nicht beteiligt sind. Das Büro hat sich dann bei Mona gemeldet: Es gibt eine AG Raumordnung, in denen Vertreter aus Politik, Wirtschaft, Stakeholdern und Experten sitzen. Diese begleitet die Entstehung des dazugehörigen Dekrets. Diese Arbeitsgruppe besteht tatsächlich größtenteils aus Ü50ern. Allerdings möchte das Büro unbedingt mit Jugendlichen ins Gespräch kommen und bittet uns um die Verbreitung folgender Möglichkeiten:</w:t>
      </w:r>
    </w:p>
    <w:p>
      <w:pPr>
        <w:pStyle w:val="ListParagraph"/>
        <w:numPr>
          <w:ilvl w:val="0"/>
          <w:numId w:val="3"/>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Cs/>
          <w:lang w:eastAsia="de-DE"/>
        </w:rPr>
        <w:t xml:space="preserve">Online-Beteiligung: </w:t>
      </w:r>
      <w:hyperlink r:id="rId2">
        <w:r>
          <w:rPr>
            <w:rStyle w:val="InternetLink"/>
            <w:rFonts w:eastAsia="Times New Roman" w:cs="Calibri"/>
            <w:bCs/>
            <w:lang w:eastAsia="de-DE"/>
          </w:rPr>
          <w:t>https://www.mitmachen.ostbelgienleben2040.be/</w:t>
        </w:r>
      </w:hyperlink>
      <w:r>
        <w:rPr>
          <w:rFonts w:eastAsia="Times New Roman" w:cs="Calibri"/>
          <w:bCs/>
          <w:lang w:eastAsia="de-DE"/>
        </w:rPr>
        <w:t xml:space="preserve"> </w:t>
      </w:r>
    </w:p>
    <w:p>
      <w:pPr>
        <w:pStyle w:val="ListParagraph"/>
        <w:numPr>
          <w:ilvl w:val="0"/>
          <w:numId w:val="3"/>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Cs/>
          <w:lang w:eastAsia="de-DE"/>
        </w:rPr>
        <w:t xml:space="preserve">Regionales Zukunftsforum „Ostbelgien 2040“ am 28.10. ab 18 Uhr im Alten Schlachthof: Impulsvortrag und Austausch, um die Themen der kommenden Jahrzehnte zu bestimmen (Teilnahme auch digital möglich) </w:t>
      </w:r>
      <w:r>
        <w:rPr>
          <w:rFonts w:eastAsia="Wingdings" w:cs="Wingdings" w:ascii="Wingdings" w:hAnsi="Wingdings"/>
          <w:bCs/>
          <w:lang w:eastAsia="de-DE"/>
        </w:rPr>
        <w:t></w:t>
      </w:r>
      <w:r>
        <w:rPr>
          <w:rFonts w:eastAsia="Times New Roman" w:cs="Calibri"/>
          <w:bCs/>
          <w:lang w:eastAsia="de-DE"/>
        </w:rPr>
        <w:t xml:space="preserve"> Samuel &amp; Franca würden gerne hingehen mit RDJ-Pulli</w:t>
      </w:r>
    </w:p>
    <w:p>
      <w:pPr>
        <w:pStyle w:val="ListParagraph"/>
        <w:numPr>
          <w:ilvl w:val="0"/>
          <w:numId w:val="3"/>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Cs/>
          <w:lang w:eastAsia="de-DE"/>
        </w:rPr>
        <w:t>Fachwerkstätten: vertiefen die Themen, die beim Zukunftsforum angesprochen wurden:</w:t>
      </w:r>
    </w:p>
    <w:p>
      <w:pPr>
        <w:pStyle w:val="ListParagraph"/>
        <w:numPr>
          <w:ilvl w:val="1"/>
          <w:numId w:val="3"/>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Cs/>
          <w:lang w:eastAsia="de-DE"/>
        </w:rPr>
        <w:t>Mittwoch, 17.11.2021, Eupen, Eastbelgica PopUp Eventlocation</w:t>
      </w:r>
    </w:p>
    <w:p>
      <w:pPr>
        <w:pStyle w:val="ListParagraph"/>
        <w:numPr>
          <w:ilvl w:val="1"/>
          <w:numId w:val="3"/>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Cs/>
          <w:lang w:eastAsia="de-DE"/>
        </w:rPr>
        <w:t>Donnerstag, 18.11.2021, St Vith, Triangel</w:t>
      </w:r>
    </w:p>
    <w:p>
      <w:pPr>
        <w:pStyle w:val="ListParagraph"/>
        <w:numPr>
          <w:ilvl w:val="1"/>
          <w:numId w:val="3"/>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Cs/>
          <w:lang w:eastAsia="de-DE"/>
        </w:rPr>
        <w:t>Mittwoch, 24.11. 2021, St Vith, Triangel</w:t>
      </w:r>
    </w:p>
    <w:p>
      <w:pPr>
        <w:pStyle w:val="ListParagraph"/>
        <w:numPr>
          <w:ilvl w:val="1"/>
          <w:numId w:val="3"/>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Cs/>
          <w:lang w:eastAsia="de-DE"/>
        </w:rPr>
        <w:t>Donnerstag, 25.11.2021, Eupen, Kloster Heidberg</w:t>
      </w:r>
    </w:p>
    <w:p>
      <w:pPr>
        <w:pStyle w:val="ListParagraph"/>
        <w:numPr>
          <w:ilvl w:val="1"/>
          <w:numId w:val="3"/>
        </w:numPr>
        <w:spacing w:lineRule="auto" w:line="240" w:before="100" w:after="100"/>
        <w:contextualSpacing/>
        <w:jc w:val="both"/>
        <w:textAlignment w:val="center"/>
        <w:rPr>
          <w:rFonts w:ascii="Calibri" w:hAnsi="Calibri" w:eastAsia="Times New Roman" w:cs="Calibri"/>
          <w:bCs/>
          <w:lang w:eastAsia="de-DE"/>
        </w:rPr>
      </w:pPr>
      <w:r>
        <w:rPr>
          <w:rFonts w:eastAsia="Times New Roman" w:cs="Calibri"/>
          <w:bCs/>
          <w:lang w:eastAsia="de-DE"/>
        </w:rPr>
        <w:t>Donnerstag, 2.12.2021, St Vith, Triangel</w:t>
      </w:r>
    </w:p>
    <w:p>
      <w:pPr>
        <w:pStyle w:val="ListParagraph"/>
        <w:spacing w:lineRule="auto" w:line="240" w:before="100" w:after="100"/>
        <w:ind w:left="1440" w:hanging="0"/>
        <w:contextualSpacing/>
        <w:jc w:val="both"/>
        <w:textAlignment w:val="center"/>
        <w:rPr>
          <w:rFonts w:ascii="Calibri" w:hAnsi="Calibri" w:eastAsia="Times New Roman" w:cs="Calibri"/>
          <w:bCs/>
          <w:lang w:eastAsia="de-DE"/>
        </w:rPr>
      </w:pPr>
      <w:r>
        <w:rPr>
          <w:rFonts w:eastAsia="Times New Roman" w:cs="Calibri"/>
          <w:bCs/>
          <w:lang w:eastAsia="de-DE"/>
        </w:rPr>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Um mehr junge Menschen zu erreichen, schlägt der VWR vor, den Online-Beteiligungsprozess per Social Media und E-Mail zu bewerben. Am Zukunftsforum nehmen Franca &amp; Samuel für den RDJ teil. Die Infos zu den Fachwerkstätten wird an die GV weitergeleitet, sobald mehr Details vorliegen.</w:t>
      </w:r>
    </w:p>
    <w:p>
      <w:pPr>
        <w:pStyle w:val="ListParagraph"/>
        <w:spacing w:lineRule="auto" w:line="240" w:before="100" w:after="100"/>
        <w:contextualSpacing/>
        <w:jc w:val="both"/>
        <w:textAlignment w:val="center"/>
        <w:rPr>
          <w:rFonts w:ascii="Calibri" w:hAnsi="Calibri" w:eastAsia="Times New Roman" w:cs="Calibri"/>
          <w:b/>
          <w:b/>
          <w:bCs/>
          <w:lang w:eastAsia="de-DE"/>
        </w:rPr>
      </w:pPr>
      <w:r>
        <w:rPr>
          <w:rFonts w:eastAsia="Times New Roman" w:cs="Calibri"/>
          <w:b/>
          <w:bCs/>
          <w:lang w:eastAsia="de-DE"/>
        </w:rPr>
      </w:r>
    </w:p>
    <w:p>
      <w:pPr>
        <w:pStyle w:val="ListParagraph"/>
        <w:spacing w:lineRule="auto" w:line="240" w:before="100" w:after="100"/>
        <w:contextualSpacing/>
        <w:jc w:val="both"/>
        <w:textAlignment w:val="center"/>
        <w:rPr>
          <w:rFonts w:ascii="Calibri" w:hAnsi="Calibri" w:eastAsia="Times New Roman" w:cs="Calibri"/>
          <w:b/>
          <w:b/>
          <w:bCs/>
          <w:lang w:eastAsia="de-DE"/>
        </w:rPr>
      </w:pPr>
      <w:r>
        <w:rPr>
          <w:rFonts w:eastAsia="Times New Roman" w:cs="Calibri"/>
          <w:b/>
          <w:bCs/>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Strategische Partnerschaft in ländlichen Gemeind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Während drei Tage haben Denis &amp; Emma sich mit Vertretern aus Niedersachsen &amp; Niederösterreich zum Thema „offene Jugendarbeit in ländlichen Gemeinden“ ausgetauscht. Es ging dabei vor allem um den Sozialraum und die Beteiligung. Nach einem Inputvortrag eines Jugendforschers wurden Kernthemen gesammelt, für die AGs gebildet wurden. Diese AGs sollen sich bis zum nächsten Treffen im Februar in Niedersachsen mit ihrem Thema auseinandersetzen und Thesen erstellen, um mit dem Input weiterarbeiten zu könn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Für den RDJ könnten aus der Partnerschaft Best Practices rausgezogen werden, wie wir die OJA im RDJ besser miteinbeziehen könn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Diese Infos werden an den neuen Middle Manager der OJA weitergeleitet, sobald dieser im Jugendbüro anfängt. Dann wird er auch die Koordination der Partnerschaft wieder übernehmen. </w:t>
      </w:r>
    </w:p>
    <w:p>
      <w:pPr>
        <w:pStyle w:val="ListParagraph"/>
        <w:spacing w:lineRule="auto" w:line="240" w:before="100" w:after="100"/>
        <w:ind w:left="714" w:hanging="0"/>
        <w:contextualSpacing/>
        <w:jc w:val="both"/>
        <w:textAlignment w:val="center"/>
        <w:rPr>
          <w:rFonts w:ascii="Calibri" w:hAnsi="Calibri" w:eastAsia="Times New Roman" w:cs="Calibri"/>
          <w:b/>
          <w:b/>
          <w:bCs/>
          <w:lang w:eastAsia="de-DE"/>
        </w:rPr>
      </w:pPr>
      <w:r>
        <w:rPr>
          <w:rFonts w:eastAsia="Times New Roman" w:cs="Calibri"/>
          <w:b/>
          <w:bCs/>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Beschwerdemanagement im RDJ</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Laut EU-Richtlinie muss jede öffentliche Einrichtung, die mehr als 50% bezuschusst wird, ein Beschwerdemanagement („Wie kann ich mich über diese Einrichtung beschweren?“)  haben. In Belgien ist dies eine Zuständigkeit der Gemeinschaften. Darum möchte die DG ein strukturiertes Beschwerdemanagement in Form eines Dekrets einführen. Dazu wurden alle öffentlichen Einrichtungen zu einer Anhörung im Parlament eingeladen, an der der RDJ in Absprache mit Nicolas aus zeitlichen Gründen nicht teilnehmen konnte.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Der VWR entscheidet sich dafür, ein Beschwerdemanagement auf der RDJ-Webseite einzufügen, um auf der sicheren Seite zu sein. Das Beschwerdemanagement des JB könnte als Vorlage dienen. Für weitere Schritte wird gewartet, ob und in welcher Form das Dekret verabschiedet wird.</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Anfrage Ministerium: Projekt zur mentalen Gesundheit</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Da der RDJ sich seit einiger Zeit mit dem Thema „Mentale Gesundheit“ beschäftigt und auch mehrmals auf die psychische Situation von Jugendlichen in Covid-19-Zeiten aufmerksam gemacht hat, ist das Ministerium mit einer Anfrage zum Austausch auf uns zugekomm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Sie planen aktuell zum Thema „Mentale Gesundheit“ Kurzvideos, die über das Thema informieren und Methoden zur Stressbewältigung, Motivationsverlust, usw. aufzeigen, anfertigen zu lassen. In den Kurzvideos sollen Experten (Kinesiologin, BTZ &amp; Telefonhilfe, Jugendarbeiter, …) den Jugendlichen kurze und prägnante Infos zum Thema mit auf den Weg geben und Angebote in Ostbelgien aufzeig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Ziel des Startzeitpunktes sind die Monate November/Dezember (eher Anfang November). Der Austausch dazu fand letzten Mittwoch mit den Koordinatoren des RDJ statt. Dabei haben wir Feedback gegeben (Videos nicht zu lang, Citylights nutzen, …) und wurden gefragt, ob wir die Angebote über unsere Kanäle verbreiten können. Grundsätzlich ist der VWR bereit, Inhalte zu teilen. Er möchte sich den Inhalt allerdings vorher anschauen, um auch hinter den Inhalten zu steh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Anfrage Alexander Miesen: Beteiligung junger Menschen an der 7. Staatsreform</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Die Staatsreform 2024 soll institutionelle Dinge vereinfachen (bspw. Zuständigkeit bei Hochwasserkatastrophe, bei Straßenbau, bei Corona-Krise usw.). Dazu sollten die Bürger an der Ausarbeitung der neuen Staatsreform beteiligt sein, um praktische Probleme zu lösen. Auch die Jugend sollte miteinbezogen werden, in welcher Form hat Alexander Miesen nun beim zuständigen Minister nachgefragt. Parallel ist sein Mitarbeiter, Frederik Wertz, auch auf uns als RDJ zugekommen, um nachzufragen, ob wir konkrete Ideen ausgearbeitet haben, wie die deutschsprachige Jugend Belgiens in die Befragung zur Zukunft Belgiens eingebunden werden kann. Da dies bisher nicht der Fall ist, gab es dazu einen kleinen Austausch zwischen Frederik &amp; Mona, der auch mehr Hintergrundinformationen gegeben hat:</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Aktuell wurde ein föderaler Sonderausschuss mit Abgeordneten der Senat und der Kammer gebildet, um die Staatsreform vorzubereiten. Miesen ist dort als beratendes Mitglied vertreten. Sie werten aus, was in den vergangenen Staatsreformen unternommen wurde und was geklappt hat und was nicht. Aktuell ist der Sonderausschuss noch offen für neue Ideen, darum wäre es unsere Möglichkeit, Impulse zu geb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Möglich dazu wäre bspw. eine RDJ-Arbeitsgruppe, die über Veranstaltung/Umfrage o.Ä. Meinungen einholt und diese an den Sonderausschuss weitergibt. Frederik Wertz wäre bereit, in der AG mitzuwirken und uns mit seinem Hintergrundwissen zu unterstützen. Bspw. könnte man eine Umfrage zu "Wählen ab 16" mit den Themen der Staatsreform verbinden, da wir das Thema „Wählen ab 16“ ja sowieso angehen möcht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Im J-Club könnte besprochen werden, welche Meinungen die anderen beiden Jugendräte dazu vertreten und ob sie zum Thema etwas organisieren. Eine Kooperation wäre vielleicht interessant.</w:t>
      </w:r>
    </w:p>
    <w:p>
      <w:pPr>
        <w:pStyle w:val="ListParagraph"/>
        <w:spacing w:lineRule="auto" w:line="240" w:before="100" w:after="100"/>
        <w:ind w:left="0" w:hanging="0"/>
        <w:contextualSpacing/>
        <w:jc w:val="both"/>
        <w:textAlignment w:val="center"/>
        <w:rPr>
          <w:rFonts w:ascii="Calibri" w:hAnsi="Calibri" w:eastAsia="Times New Roman" w:cs="Calibri"/>
          <w:bCs/>
          <w:lang w:eastAsia="de-DE"/>
        </w:rPr>
      </w:pPr>
      <w:r>
        <w:rPr>
          <w:rFonts w:eastAsia="Times New Roman" w:cs="Calibri"/>
          <w:bCs/>
          <w:lang w:eastAsia="de-DE"/>
        </w:rPr>
        <w:t xml:space="preserve">Der VWR möchte Alexander Miesen nach dem Mandatswechsel einladen, damit er die Themen, die im Rahmen der 7. Staatsreform besprochen werden, vorstellt. So zerbrechen wir uns nicht den Kopf über Themen, die vielleicht nicht relevant sind.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Zudem hat Frederik uns darauf aufmerksam gemacht, dass wir uns mit Anliegen der föderalen Ebene immer gerne an ihn bzw. Alexander Miesen wenden können. </w:t>
      </w:r>
    </w:p>
    <w:p>
      <w:pPr>
        <w:pStyle w:val="ListParagraph"/>
        <w:spacing w:lineRule="auto" w:line="240" w:before="100" w:after="100"/>
        <w:ind w:left="0" w:hanging="0"/>
        <w:contextualSpacing/>
        <w:jc w:val="both"/>
        <w:textAlignment w:val="center"/>
        <w:rPr>
          <w:rFonts w:ascii="Calibri" w:hAnsi="Calibri" w:eastAsia="Times New Roman" w:cs="Calibri"/>
          <w:bCs/>
          <w:i/>
          <w:i/>
          <w:lang w:eastAsia="de-DE"/>
        </w:rPr>
      </w:pPr>
      <w:r>
        <w:rPr>
          <w:rFonts w:eastAsia="Times New Roman" w:cs="Calibri"/>
          <w:bCs/>
          <w:i/>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 xml:space="preserve">Einladung Kabinett Antoniadis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Der interföderale Dienst zur Bekämpfung von Armut aus Brüssel erfüllt mit der Gestaltung politischer Diskussionen und Aktionen einen gesetzlichen Auftrag, dem er durch die Schaffung eines strukturellen Dialogs mit Akteuren des Terrains gerecht wird. Die Ergebnisse dieses Dialogs fließen in den zweijährig erscheinenden Bericht des Dienstes ein. Bereits in 2019 konnten unter dem Thema “Nachhaltigkeit und Armut” durch die Beteiligung an den Workshops die Erfahrungen aus der Deutschsprachigen Gemeinschaft in den Zweijahresbericht 2018-2019 mitaufgenommen werden. Dieser Bericht ist einsehbar unter </w:t>
      </w:r>
      <w:hyperlink r:id="rId3">
        <w:r>
          <w:rPr>
            <w:rStyle w:val="InternetLink"/>
            <w:lang w:eastAsia="de-DE"/>
          </w:rPr>
          <w:t>www.armutsbekaempfung.be</w:t>
        </w:r>
      </w:hyperlink>
      <w:r>
        <w:rPr>
          <w:lang w:eastAsia="de-DE"/>
        </w:rPr>
        <w:t>.</w:t>
      </w:r>
      <w:r>
        <w:rPr>
          <w:rFonts w:eastAsia="Times New Roman" w:cs="Calibri"/>
          <w:bCs/>
          <w:lang w:eastAsia="de-DE"/>
        </w:rPr>
        <w:t xml:space="preserve"> </w:t>
      </w:r>
    </w:p>
    <w:p>
      <w:pPr>
        <w:pStyle w:val="Normal"/>
        <w:spacing w:lineRule="auto" w:line="240" w:before="100" w:after="100"/>
        <w:jc w:val="both"/>
        <w:textAlignment w:val="center"/>
        <w:rPr>
          <w:rFonts w:ascii="Calibri" w:hAnsi="Calibri" w:eastAsia="Times New Roman" w:cs="Calibri"/>
          <w:b/>
          <w:b/>
          <w:bCs/>
          <w:lang w:eastAsia="de-DE"/>
        </w:rPr>
      </w:pPr>
      <w:r>
        <w:rPr>
          <w:rFonts w:eastAsia="Times New Roman" w:cs="Calibri"/>
          <w:bCs/>
          <w:lang w:eastAsia="de-DE"/>
        </w:rPr>
        <w:t xml:space="preserve">Der neue Zweijahresbericht 2020-2021 behandelt die Thematik “Solidarität und Armut” und unterteilt sich im Rahmen von Workshops in die Rubriken Arbeit und Steuerwesen. Daher findet ein Workshop am Montag, den 8. November 2021 von 13:00-16:15 Uhr statt für die Vertreter der Soziallandschaft Ostbelgiens teil, um über Anregungen und Erfahrungen auszutausch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Der RDJ wird nicht am Termin teilnehmen, aber bei den Jugendarbeitern im Jugendbüro nachfragen, ob sie dorthin gehen, um ggf. Synergien zu schaffen und so relevante Infos zu erhalt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Ausschuss II: Einladung Anhörung</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Inga Voss (Abgeordnete im Parlament der Deutschsprachigen Gemeinschaft für ECOLO) hatte gefragt, ob wir als RDJ zum Ausschuss II eingeladen werden möchten, um als Experten zum Dekretvorschlag des Jugenddekrets befragt zu werden. Allerdings wurden wir offensichtlich zum ersten Treffen nicht eingeladen, da der Ausschuss mit diesem Vorschlag nicht einverstanden zu sein schie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Es soll allerdings eine offizielle Anhörung geben, zu der wir eingeladen werden sollen. Der VWR möchte dabei darauf achten, dass auch Akteure aus der OJA an der Anhörung teilnehmen; notfalls nehmen wir sie im Rahmen der RDJ-Delegation mit. Zudem ist es wichtig, die aktuellste Fassung des Jugenddekrets zu haben, um mit diskutieren zu können. Auch wenn wir bereits ein Gutachten zum Jugenddekret abgegeben haben, ist es wichtig, dass wir als RDJ vor Ort daran teilnehmen, um Dinge nochmal hervorzuheben. </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bookmarkStart w:id="0" w:name="_GoBack"/>
      <w:bookmarkStart w:id="1" w:name="_GoBack"/>
      <w:bookmarkEnd w:id="1"/>
    </w:p>
    <w:p>
      <w:pPr>
        <w:pStyle w:val="ListParagraph"/>
        <w:numPr>
          <w:ilvl w:val="4"/>
          <w:numId w:val="1"/>
        </w:numPr>
        <w:spacing w:lineRule="auto" w:line="240" w:before="100" w:after="100"/>
        <w:ind w:left="714" w:hanging="357"/>
        <w:contextualSpacing/>
        <w:jc w:val="both"/>
        <w:textAlignment w:val="center"/>
        <w:rPr>
          <w:rFonts w:ascii="Calibri" w:hAnsi="Calibri" w:eastAsia="Times New Roman" w:cs="Calibri"/>
          <w:b/>
          <w:b/>
          <w:bCs/>
          <w:lang w:eastAsia="de-DE"/>
        </w:rPr>
      </w:pPr>
      <w:r>
        <w:rPr>
          <w:rFonts w:eastAsia="Times New Roman" w:cs="Calibri"/>
          <w:b/>
          <w:bCs/>
          <w:lang w:eastAsia="de-DE"/>
        </w:rPr>
        <w:t>Teambuilding</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t xml:space="preserve">Im gemeinsamen Gespräch zwischen Emma, Yannick, Nicolas und Denis hat Emma den Wunsch geäußert, den VWR besser kennenzulernen. Dies könnten wir mit unserer lang-angedachten Teambuilding-Maßnahme verbinden. Ideen sind Escape-Room, Klettern o.Ä. </w:t>
      </w:r>
    </w:p>
    <w:p>
      <w:pPr>
        <w:pStyle w:val="Normal"/>
        <w:spacing w:lineRule="auto" w:line="240" w:before="100" w:after="100"/>
        <w:jc w:val="both"/>
        <w:textAlignment w:val="center"/>
        <w:rPr>
          <w:rFonts w:ascii="Arial" w:hAnsi="Arial" w:eastAsia="Times New Roman" w:cs="Arial"/>
          <w:bCs/>
          <w:lang w:eastAsia="de-DE"/>
        </w:rPr>
      </w:pPr>
      <w:r>
        <w:rPr>
          <w:rFonts w:eastAsia="Times New Roman" w:cs="Calibri"/>
          <w:bCs/>
          <w:lang w:eastAsia="de-DE"/>
        </w:rPr>
        <w:t>Der VWR ist begeistert. Emma kümmert sich um die Koordination.</w:t>
      </w:r>
    </w:p>
    <w:p>
      <w:pPr>
        <w:pStyle w:val="Normal"/>
        <w:spacing w:lineRule="auto" w:line="240" w:before="100" w:after="100"/>
        <w:jc w:val="both"/>
        <w:textAlignment w:val="center"/>
        <w:rPr>
          <w:rFonts w:ascii="Calibri" w:hAnsi="Calibri" w:eastAsia="Times New Roman" w:cs="Calibri"/>
          <w:bCs/>
          <w:lang w:eastAsia="de-DE"/>
        </w:rPr>
      </w:pPr>
      <w:r>
        <w:rPr>
          <w:rFonts w:eastAsia="Times New Roman" w:cs="Calibri"/>
          <w:bCs/>
          <w:lang w:eastAsia="de-DE"/>
        </w:rPr>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Neuer Termin</w:t>
      </w:r>
    </w:p>
    <w:p>
      <w:pPr>
        <w:pStyle w:val="Normal"/>
        <w:spacing w:lineRule="auto" w:line="276" w:before="0" w:after="120"/>
        <w:jc w:val="both"/>
        <w:rPr>
          <w:rFonts w:cs="Calibri" w:cstheme="minorHAnsi"/>
          <w:szCs w:val="20"/>
        </w:rPr>
      </w:pPr>
      <w:r>
        <w:rPr>
          <w:rFonts w:cs="Calibri" w:cstheme="minorHAnsi"/>
          <w:szCs w:val="20"/>
        </w:rPr>
        <w:t xml:space="preserve">Der nächste VWR findet am </w:t>
      </w:r>
      <w:r>
        <w:rPr>
          <w:rFonts w:cs="Calibri" w:cstheme="minorHAnsi"/>
          <w:b/>
          <w:szCs w:val="20"/>
        </w:rPr>
        <w:t>Mittwoch, den 17. November um 18 Uhr</w:t>
      </w:r>
      <w:r>
        <w:rPr>
          <w:rFonts w:cs="Calibri" w:cstheme="minorHAnsi"/>
          <w:szCs w:val="20"/>
        </w:rPr>
        <w:t xml:space="preserve"> statt. Ggf. wird die Tagesordnung für die Generalversammlung eine Woche später bereits vorab per E-Mail abgestimmt. </w:t>
      </w:r>
    </w:p>
    <w:p>
      <w:pPr>
        <w:pStyle w:val="Normal"/>
        <w:spacing w:lineRule="auto" w:line="276" w:before="0" w:after="120"/>
        <w:jc w:val="both"/>
        <w:rPr>
          <w:rFonts w:cs="Calibri" w:cstheme="minorHAnsi"/>
          <w:szCs w:val="20"/>
        </w:rPr>
      </w:pPr>
      <w:r>
        <w:rPr>
          <w:rFonts w:cs="Calibri" w:cstheme="minorHAnsi"/>
          <w:szCs w:val="20"/>
        </w:rPr>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RDJ-Talk</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45774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character" w:styleId="VisitedInternetLink">
    <w:name w:val="FollowedHyperlink"/>
    <w:basedOn w:val="DefaultParagraphFont"/>
    <w:uiPriority w:val="99"/>
    <w:semiHidden/>
    <w:unhideWhenUsed/>
    <w:rsid w:val="000e13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machen.ostbelgienleben2040.be/" TargetMode="External"/><Relationship Id="rId3" Type="http://schemas.openxmlformats.org/officeDocument/2006/relationships/hyperlink" Target="http://www.armutsbekaempfung.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B2343-75C0-4613-9247-B1773B83E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37</Words>
  <Characters>22290</Characters>
  <CharactersWithSpaces>2577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42:00Z</dcterms:created>
  <dc:creator>Mona Locht</dc:creator>
  <dc:description/>
  <dc:language>en-US</dc:language>
  <cp:lastModifiedBy>Mona Locht</cp:lastModifiedBy>
  <cp:lastPrinted>2020-02-26T16:03:00Z</cp:lastPrinted>
  <dcterms:modified xsi:type="dcterms:W3CDTF">2021-10-19T13: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