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Freitag, den 18. Dezember 2020</w:t>
      </w:r>
    </w:p>
    <w:p>
      <w:pPr>
        <w:pStyle w:val="Normal"/>
        <w:spacing w:lineRule="auto" w:line="276" w:before="0" w:after="0"/>
        <w:jc w:val="right"/>
        <w:rPr>
          <w:rFonts w:cs="Calibri" w:cstheme="minorHAnsi"/>
          <w:szCs w:val="20"/>
          <w:lang w:eastAsia="de-DE"/>
        </w:rPr>
      </w:pPr>
      <w:r>
        <w:rPr>
          <w:rFonts w:cs="Calibri" w:cstheme="minorHAnsi"/>
          <w:szCs w:val="20"/>
          <w:lang w:eastAsia="de-DE"/>
        </w:rPr>
        <w:t>103-2020/dj/RDJ VoG</w:t>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7.12.2020</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Raphael Böhnke, Carlotta Ortmann, Yannick Ramjoie, Christian Recker, Naomi Renardy, Estelle Pommée, Nicolas Pommée, Denis Jansen, Mona Locht </w:t>
      </w:r>
    </w:p>
    <w:p>
      <w:pPr>
        <w:pStyle w:val="Normal"/>
        <w:spacing w:lineRule="auto" w:line="276" w:before="0" w:after="0"/>
        <w:jc w:val="both"/>
        <w:rPr>
          <w:rFonts w:cs="Calibri" w:cstheme="minorHAnsi"/>
          <w:b/>
          <w:b/>
          <w:szCs w:val="20"/>
        </w:rPr>
      </w:pPr>
      <w:r>
        <w:rPr>
          <w:rFonts w:cs="Calibri" w:cstheme="minorHAnsi"/>
          <w:b/>
          <w:szCs w:val="20"/>
        </w:rPr>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RDJ Talk</w:t>
      </w:r>
      <w:r>
        <w:rPr>
          <w:rFonts w:cs="Calibri" w:cstheme="minorHAnsi"/>
          <w:color w:val="D35718"/>
          <w:sz w:val="28"/>
          <w:szCs w:val="20"/>
        </w:rPr>
        <w:t xml:space="preserve"> </w:t>
      </w:r>
    </w:p>
    <w:p>
      <w:pPr>
        <w:pStyle w:val="ListParagraph"/>
        <w:numPr>
          <w:ilvl w:val="0"/>
          <w:numId w:val="2"/>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Protokoll der letzten Sitzung vom 22. November 2020</w:t>
      </w:r>
    </w:p>
    <w:p>
      <w:pPr>
        <w:pStyle w:val="Normal"/>
        <w:spacing w:lineRule="auto" w:line="276" w:before="0" w:after="0"/>
        <w:jc w:val="both"/>
        <w:rPr>
          <w:rFonts w:cs="Calibri" w:cstheme="minorHAnsi"/>
          <w:szCs w:val="20"/>
        </w:rPr>
      </w:pPr>
      <w:r>
        <w:rPr>
          <w:rFonts w:cs="Calibri" w:cstheme="minorHAnsi"/>
          <w:szCs w:val="20"/>
        </w:rPr>
        <w:t xml:space="preserve">Das Protokoll wird von 5 stimmberechtigten Personen abgestimmt, eine Person enthält sich. </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2"/>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Stand der AGs</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5"/>
        <w:gridCol w:w="6803"/>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803"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803"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Fit für’s Lager 2021</w:t>
            </w:r>
            <w:r>
              <w:rPr>
                <w:rFonts w:eastAsia="Calibri" w:cs="Calibri" w:cstheme="minorHAnsi"/>
                <w:kern w:val="0"/>
                <w:sz w:val="22"/>
                <w:szCs w:val="22"/>
                <w:lang w:val="de-DE" w:eastAsia="en-US" w:bidi="ar-SA"/>
              </w:rPr>
              <w:t xml:space="preserve">: Die Planungen schreiten voran. Das Forstamt soll ggf. einen Stand einnehmen. Denis ruft das Forstamt an, um ihre Einschätzung zu erhalten und ob sie ein Info-Angebot anbieten könnten. Aufgaben-technisch ist der RDJ für die Öffentlichkeitsarbeit (Anfang Februar) und die Koordination der Anmeldungen (März) zuständig.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Zeltverleih:</w:t>
            </w:r>
            <w:r>
              <w:rPr>
                <w:rFonts w:eastAsia="Calibri" w:cs="Calibri" w:cstheme="minorHAnsi"/>
                <w:kern w:val="0"/>
                <w:sz w:val="22"/>
                <w:szCs w:val="22"/>
                <w:lang w:val="de-DE" w:eastAsia="en-US" w:bidi="ar-SA"/>
              </w:rPr>
              <w:t xml:space="preserve"> Der Startschuss zur Einreichung der Online-Anträge wurde letzten Dienstag, den 15. gegeben. Eine Info-Mail ging an die AG JugO und weiteren JugO und ihre Hauptamtlichen bzw. Vertreter raus. Der Online-Antrag wurde auf unserer Website veröffentlicht und über Social-Media beworben. Deadline ist der 1. März 2021.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Coronakonformer Animations- und Spielekatalog</w:t>
            </w:r>
            <w:r>
              <w:rPr>
                <w:rFonts w:eastAsia="Calibri" w:cs="Calibri" w:cstheme="minorHAnsi"/>
                <w:kern w:val="0"/>
                <w:sz w:val="22"/>
                <w:szCs w:val="22"/>
                <w:lang w:val="de-DE" w:eastAsia="en-US" w:bidi="ar-SA"/>
              </w:rPr>
              <w:t xml:space="preserve">: Die AG JugO hat die Idee des VWR dankend aufgenommen und würde gerne die RDJ-Spiele-datenbank nutzen, um coronakonforme Spiele zu sammeln. Dazu soll eine eigene (Unter-)Seite oder Kategorie erstellt werden. Dazu muss Pixelbar gefragt werden. Durch ein Gewinnspiel möchte die AG JugO diese Aktion bewerben. Start: 15. Februar 2021, Deadline: 14. März 2021. Aus allen „vernünftigen“ Einsendungen sollen drei Gewinner gezogen und mit einem Logos-Gutschein belohnt werden – Abstufungen der Gewinne sind 150€, 100€ und 50€. Beim nächsten Treffen der AG JugO sollen die Kriterien zum Gewinnspiel ausgearbeitet wer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WR ist mit den Gutscheinen für die Promotion der Aktion einverstanden. Die Erstellung einer neuen Kategorie auf der Spieledatenbank wird wahrscheinlich keine zusätzlichen Kosten mit sich bringen. Dies kann mit Pixelbar besprochen werden.</w:t>
            </w:r>
          </w:p>
        </w:tc>
      </w:tr>
      <w:tr>
        <w:trPr>
          <w:trHeight w:val="708"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Einladungen sind raus. Die Deadline für die Einreichung der Daten-schutzdokumente war der 15. Dez. Bisher haben wir 39 Anmeldungen und 10 von denen wir noch nichts gehört haben, d.h. weder Dokumente erhalten, noch Abmeldung bekommen. Dazu gibt es 6 Abmeldung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JuKom hat die Leiterausbildung genehmigt. Über die JuKom haben wir auch den Tipp bekommen, die AHS zu kontaktieren, um die Lernplattform Moodle, die sie nutzen, auf die Leiterausbildung zu übertragen. Nach einem Gespräch mit der AHS stellt sie uns den Zugang zu Moodle kostenlos zur Verfügung.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AG hat sich dazu entschieden, die virtuelle Ausstellung von ArTivi (Oliver Hirschfeld) zur Vorstellung der Jugendgruppen erstellen zu lassen, da diese ggf. für andere Module aber auch für andere Zwecke im RDJ genutzt werden kann. Zudem ist sie sehr gut dafür geeignet, den RDJ öffentlichkeitswirksam zu präsentieren. Hinzu kommt, dass ArTivi auch gerne das Logo des RDJ auf ihrer Website platzieren würde, um zu zeigen, dass sie mit uns zusammengearbeitet haben. Das Angebot von ArTivi umfasst 15 vorgesehene Zeitstunden und einen Preis von 571,73€ (da ist bereits ein 30%-RDJ/JB-Rabatt drin vorgesehen). Alle VWR-Mitglieder sind mit den Kosten einverstan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r verbesserten interaktiven Gestaltung der Grundausbildung soll ein Mentimeter-Account (Professional) käuflich erworben werden, da dieser der AG die Möglichkeit gibt, unbegrenzt viele Templates, Präsentationen und Abstimmungen zu erstellen und diese auch in Power-Point-Präsentationen eingearbeitet werden können. Dazu können wir auch die CI des RDJ einarbeiten und den Account für andere Zwecke innerhalb des RDJ nutzen. Für ein Jahr kostet der Account umgerechnet 318,02€. Die Gebührenrechnung (da Rechnung in Dollar) für eine internationale Überweisung kostet 21,78€. Alle VWR-Mitglieder sind damit einverstand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er Zeitplan für die virtuelle Grundausbildung steht mittlerweile auch. Nicolas, Yannick, Naomi und Mona hatten sich bereit erklärt, als Schöffen bzw. Schöffinnen mitzumachen. Das Modul findet am Samstag, den 23. Januar von 14:00-16:30 statt. Für eine entsprechende Einarbeitung meldet sich Denis bei den Beteiligten im Januar.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Forderungsanmeldung zur ursprünglich verschobenen Grundaus-bildung im Herbst 2020 ist beim MDG eingereicht worden. Wir haben dem MDG gemäß des Vertrages 1.545,06€ in Rechnung gestellt. Diese erhalten wir normalerweise vollständig zurück.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Frühjahrsausbildung an den WE vom 26.-28. Februar sowie 26.-28. März 2021 (primär für die OJA) soll in den kommenden Wochen ebenfalls geplant werden. Denis geht auf die OJA zu.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igentlich sind die Daten Mitte Oktober, Mitte November und Ende Februar, Ende März. Breitensportausbildung sollte in den kommenden Jahren in Januar/Februar stattfinden. Wäre gut, wenn die Daten sich nicht überschnei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jenige, der sich um die Zeichnungen für die Leiterausbildung gekümmert hat, kann für seine Dienstleistung keine Rechnung ausstellen. Dies soll darum über eine ehrenamtliche Aufwandsentschädigung laufen. Dazu wird Mona ein Beispiel an Denis schick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Christian bittet Denis darum, eine aktualisierte Liste der bestätigten Teilnehmer zu erhalten. Denis kümmert sich.</w:t>
            </w:r>
          </w:p>
        </w:tc>
      </w:tr>
      <w:tr>
        <w:trPr>
          <w:trHeight w:val="414"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s Gespräch mit Cloth zu den Fußbodenaufklebern hat ergeben, dass wir wahrscheinlich Indoor- anstatt Outdoor-Aufkleber erhalten haben. In der AG wurde entschieden, trotzdem keine neuen Outdoor-Aufkleber zu bestellen, da wir noch ca. 200 Stück haben und bei Frost auch kein Outdoor-Aufkleber hält. Cloth wurde darum gebeten, die Aufkleber zum Preis der Indoor-Aufkleber zu erhalten und dass sie uns mit dem Preis noch entgegenkommen bzw. uns den nächsten Auftrag für die Zielgruppe der Eltern zu vergünstigte Konditionen anbieten werden. Eine Antwort steht noch aus.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Aktuell wird die Kampagne für die Eltern geplant: Zum einen sollen Citylights mit direkter Ansprache (Dein Sohn/Deine Tochter/Sieh hin!) erstellt und zum anderen eine Info-Veranstaltung für Eltern organisiert werden. Das Medienzentrum macht zum Safer Internet Day (9.02.2021) sowieso eine Medien-Veranstaltung für Eltern und möchte diesmal Sexting zum Thema machen. Die Suche der Referenten übernimmt das Medienzentrum (Referent und Opferschutz der ostbelgischen Polizei plus eventuell Video des YouTube-Formats „Die Frage“ zum Thema) und auch Budget ist dafür separat vorhanden. Es wurde sich darauf geeinigt, diese Veranstaltung erst mal hybrid zu planen (physisch mit begrenzter Anzahl Teilnehmer plus digitale Teilnahme möglich) mit der Möglichkeit, diese komplett digital zu veranstalten. Es wird eine Veranstaltung für den Norden und Süden geben. Für den Fall einer physischen Veranstaltung wurde die Aula der PDS angefragt. Dieses Angebot ist nach einem Gespräch mit dem Elternrat der PDS entstanden, das sehr produktiv war und die vorher genannten Impulse mitgegeben ha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Preise für den Auftrag zu den Eltern wurden bei Cloth angefragt: Citylights für Eltern, Citylight für die Veranstaltung, dazugehörige Handzettel und Plakate zur Bewerbung der Veranstaltung. Da es normalerweise noch einen Restposten der aktuellen Kampagne + 2.000€ für die Kampagne der Eltern gibt, steht ein Budget fest. Der Elternbund hat angeboten, als Multiplikator die Veranstaltung zu bewerben.</w:t>
            </w:r>
          </w:p>
        </w:tc>
      </w:tr>
      <w:tr>
        <w:trPr>
          <w:trHeight w:val="70"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kern w:val="0"/>
                <w:sz w:val="22"/>
                <w:szCs w:val="22"/>
                <w:lang w:val="de-DE" w:eastAsia="en-US" w:bidi="ar-SA"/>
              </w:rPr>
              <w:t>Keine Neuigkeiten.</w:t>
            </w:r>
          </w:p>
        </w:tc>
      </w:tr>
      <w:tr>
        <w:trPr>
          <w:trHeight w:val="296"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803"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803"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szCs w:val="20"/>
              </w:rPr>
            </w:pPr>
            <w:r>
              <w:rPr>
                <w:rFonts w:eastAsia="Calibri" w:cs="Calibri" w:cstheme="minorHAnsi"/>
                <w:kern w:val="0"/>
                <w:sz w:val="22"/>
                <w:szCs w:val="20"/>
                <w:lang w:val="de-DE" w:eastAsia="en-US" w:bidi="ar-SA"/>
              </w:rPr>
              <w:t>Keine Neuigkeiten.</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803" w:type="dxa"/>
            <w:tcBorders/>
            <w:shd w:color="auto" w:fill="FFFFFF" w:themeFill="background1" w:val="clear"/>
          </w:tcPr>
          <w:p>
            <w:pPr>
              <w:pStyle w:val="Normal"/>
              <w:widowControl/>
              <w:tabs>
                <w:tab w:val="clear" w:pos="708"/>
                <w:tab w:val="left" w:pos="1236"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Keine Neuigkeiten.</w:t>
            </w:r>
          </w:p>
        </w:tc>
      </w:tr>
      <w:tr>
        <w:trPr>
          <w:trHeight w:val="335"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803" w:type="dxa"/>
            <w:tcBorders/>
            <w:shd w:color="auto" w:fill="FFFFFF" w:themeFill="background1" w:val="clear"/>
          </w:tcPr>
          <w:p>
            <w:pPr>
              <w:pStyle w:val="NormalWeb"/>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803" w:type="dxa"/>
            <w:tcBorders/>
            <w:shd w:color="auto" w:fill="FFFFFF" w:themeFill="background1" w:val="clear"/>
          </w:tcPr>
          <w:p>
            <w:pPr>
              <w:pStyle w:val="Normal"/>
              <w:widowControl/>
              <w:spacing w:lineRule="auto" w:line="259" w:before="0" w:after="16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Nach der Anmerkung, die der VWR das letzte Mal geäußert hat, einen Plan B für die physische Veranstaltung auszuarbeiten, wurde festgehalten, die Veranstaltung komplett digital zu organisieren. Da ein Speed-Dating digital sehr kompliziert werden würde, wurde entschieden zum Format der Podiumsdiskussion zurückzukehren. Wahrscheinlich wird dann im März nur eine Veranstaltung für Schüler aus dem Norden &amp; Süden veranstaltet, was auch den Aufwand für uns und die Politiker in Grenzen halten würde. Die Schüler können sich von zuhause aus oder, wenn es Internet-Probleme geben sollte, von der Schule aus einwählen. Es wird ein besonderer Fokus auf die Beteiligung der Schüler gelegt. Sie werden per Sli.do oder Mentimeter interaktiv einbezogen. Im Voraus sollen im Videoformat Fragen gesammelt und bei der Veranstaltung Zeit für Schülerfragen vorgesehen werden. Genaue Details sowie die Öffentlichkeitsarbeit werden in der nächsten AG, Mitte Januar, besprochen.</w:t>
            </w:r>
          </w:p>
        </w:tc>
      </w:tr>
    </w:tbl>
    <w:p>
      <w:pPr>
        <w:pStyle w:val="ListParagraph"/>
        <w:numPr>
          <w:ilvl w:val="0"/>
          <w:numId w:val="2"/>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Vertretungen &amp; Kooperationen</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Jugendbüro: </w:t>
            </w:r>
            <w:r>
              <w:rPr>
                <w:rFonts w:eastAsia="Calibri" w:cs="Calibri" w:cstheme="minorHAnsi"/>
                <w:kern w:val="0"/>
                <w:sz w:val="22"/>
                <w:szCs w:val="22"/>
                <w:lang w:val="de-DE" w:eastAsia="en-US" w:bidi="ar-SA"/>
              </w:rPr>
              <w:t xml:space="preserve">Der VWR im Dezember wurde abgesagt und auf Januar verschoben. Denis und Mona verfügen jetzt über ein Diensthandy und werden dieses ab Januar einricht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Die Note zur Lehrlingsentschädigung liegt nun bei der Regierung. Sie enthält die Forderungen, mit denen auch wir einverstanden war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Im IAWM werden aktuell auch neue Ausbildungen ausgearbeitet, die Kompetenzanerkennung erweitert und die Fusion des ZAWM St. Vith und Eupen vorbereite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Kaleido: </w:t>
            </w:r>
            <w:r>
              <w:rPr>
                <w:rFonts w:eastAsia="Calibri" w:cs="Calibri" w:cstheme="minorHAnsi"/>
                <w:kern w:val="0"/>
                <w:sz w:val="22"/>
                <w:szCs w:val="22"/>
                <w:lang w:val="de-DE" w:eastAsia="en-US" w:bidi="ar-SA"/>
              </w:rPr>
              <w:t xml:space="preserve">Kaleido ist aktuell sehr mit Corona beschäftigt, sodass das Kerngeschäft teilweise liegen bleibt. </w:t>
            </w:r>
          </w:p>
        </w:tc>
      </w:tr>
      <w:tr>
        <w:trPr>
          <w:trHeight w:val="524"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JuKom hat dem RDJ Anmerkungen für das Gutachten zur Evaluation des Jugenddekrets weitergeleitet. Ihre Anmerkungen beziehen sich auf die Möglichkeit durch einen Quereinstieg, Jugendarbeiter werden zu können. Die 300 Stunden halten sie ebenfalls für angemessen, möchte aber anmerken, dass ihm Dekret auch Qualitätsstandards für die 300-stündige Weiterbildung festgelegt werden. Die Anmerkungen sollen beim nächsten Treffen zur Erstellung des Gutachtens besprochen werden. </w:t>
            </w:r>
          </w:p>
        </w:tc>
      </w:tr>
      <w:tr>
        <w:trPr>
          <w:trHeight w:val="474"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rHeight w:val="52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lle sechs Online-Austausche sind sehr produktiv und informativ verlaufen. Vor allem die Austausche, an denen mehr junge Menschen teilgenommen haben, sind sehr gut gelaufen und waren für Politiker &amp; Jugendliche sehr interessant. Dies ist auf jeden Fall ein Format, das man auch in Zukunft öfters organisieren könnte, ob physisch oder digital. Dafür plädierten auch die teilnehmenden jungen Mensch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s gibt die Anmerkung zum Austausch mit Pascal Arimont, dass Politikern &amp; Politikerinnen vor solchen Austausch nochmal gebrieft werden sollten, damit sie sich auf das Thema der Diskussion konzentrier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ndreas &amp; Raffaela könnte man für zukünftige Formate als Moderatoren wieder fragen. Sie waren beide sehr professionell und haben die richtigen Fragen gestell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Es kann festgestellt werden, dass dieses Format auch für zukünftige Veranstaltungen interessant sein könnte. Der VWR bittet um eine gründliche Evaluation mit Vor- und Nachteilen zum Veranstaltungsformat. Mona kümmert sich darum.</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Beim Gespräch mit Karl-Heinz Lambertz ging es um verschiedene Punkte, die der Parlamentspräsident nun mit uns in einem Gespräch vertiefen möchte: das Projekt Jugendparlament, die Beteiligung des RDJ an der PDG-Arbeit und die neuen Kommunikationsformate (wie „Dinge erklärt –kurzgesagt“) und die Bürgerkunde. Er lädt eine RDJ-Delegation dazu im Januar ins Parlament ein. Nicolas, Carlotta und Naomi möchten bei einer Terminmöglichkeit nach 17 Uhr dabei sei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Ergebnisse der Austausche werden noch in einem Bericht verschriftlicht. Diese werden darum dem VWR zu einem späteren Zeitpunkt (Ende Januar) mitgeteil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Zudem wird es im Januar während zwei Wochen eine Social-Media-Aktion geben, in der Jugendliche per Foto mitteilen können, was sie sich von der Politik in puncto Jugendbeteiligung wünschen. So sollen weitere Meinungen zum Thema gesammelt werden. Als Gewinn wird es das Buch „Lass uns um Europa kämpfen“ von Niri Tsiklauri, einen Fonk-Gutschein im Wert von 30€ und RDJ-Gadgets geb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Ab Januar sollte eigentlich die nächste Projektphase des EU-Jugenddialogs starten, denn das aktuelle Budget läuft Ende 2020 aus. Leider hat die EU wegen verschiedener Budgetdiskussionen aber Ver-spätung und darum konnte bisher noch kein Antrag dazu eingereicht werden. Das bedeutet, die Aktionen, die im Rahmen des EU-Jugend-dialogs gemacht werden, müssten aktuell vom RDJ finanziell vorgestreckt werden, bis der Antrag eingereicht und akzeptiert werden kann. Normalerweise wird das Geld dann rückwirkend zurückbezahlt, allerdings gibt es dafür keine Garantie. Alle Verwaltungsratsmitglieder sind mit der Vorgehensweise einverstand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Ende November fand die Generalversammlung des YFJ statt, bei der ein neues Board für 2021-2022 gewählt wurde. Dabei wurde Frédéric Piccavet vom Vlaamse Jeugdraad zum Vizepräsidenten gewählt. Es ist also auch für uns positiv, dass ein Belgier eine so wichtige Position im Jugendforum hat.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Samuel schreibt dazu immer einen Bericht, den Mona erhält. Mona leitet von nun an diesen Bericht an den VWR weiter.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Es wäre sicherlich interessant, Samuel beim nächsten Verwaltungsrat einzuladen, um selber von seinen Erfahrungen erzählen zu können. Dies soll beim nächsten VWR geschehen, wenn Samuel dann kan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Normal"/>
        <w:numPr>
          <w:ilvl w:val="4"/>
          <w:numId w:val="4"/>
        </w:numPr>
        <w:spacing w:lineRule="auto" w:line="276" w:before="0" w:after="0"/>
        <w:ind w:left="714" w:hanging="357"/>
        <w:contextualSpacing/>
        <w:jc w:val="both"/>
        <w:rPr>
          <w:rFonts w:cs="Calibri" w:cstheme="minorHAnsi"/>
          <w:b/>
          <w:b/>
          <w:szCs w:val="20"/>
        </w:rPr>
      </w:pPr>
      <w:r>
        <w:rPr>
          <w:rFonts w:cs="Calibri" w:cstheme="minorHAnsi"/>
          <w:b/>
          <w:szCs w:val="20"/>
        </w:rPr>
        <w:t xml:space="preserve">Rückblick Termin Marc Niessen + Vereinbarung JB-RDJ </w:t>
      </w:r>
    </w:p>
    <w:p>
      <w:pPr>
        <w:pStyle w:val="Normal"/>
        <w:spacing w:lineRule="auto" w:line="276" w:before="0" w:after="0"/>
        <w:contextualSpacing/>
        <w:jc w:val="both"/>
        <w:rPr>
          <w:rFonts w:cs="Calibri" w:cstheme="minorHAnsi"/>
          <w:szCs w:val="20"/>
        </w:rPr>
      </w:pPr>
      <w:r>
        <w:rPr>
          <w:rFonts w:cs="Calibri" w:cstheme="minorHAnsi"/>
          <w:szCs w:val="20"/>
        </w:rPr>
        <w:t xml:space="preserve">Letzte Woche hat der Termin mit Marc Niessen zur Historie des RDJ und zur Zusammenarbeit mit dem Jugendbüro in der Zeit, in der er im RDJ aktiv war, stattgefunden. Ursprung des Gesprächs ist eine mittlerweile veraltete, aus dem Jahr 2012 unterschriebene Vereinbarung zwischen dem RDJ und dem Jugendbüro, die nicht nur aufgrund der neuen Koordinatoren-Stelle erneuert werden sollte. Daher würde sich der VWR diese Vereinbarung gerne noch einmal anschauen und einen aktualisierten Vorschlag erarbeiten, um anschließend in Gespräch mit dem Verwaltungsrat des Jugendbüros zu gehen. Wichtig dazu, ist zu wissen, dass das Jugendbüro Anfang des Jahres 2000 aus dem RDJ heraus entstanden ist. Dies ist der Grund dafür, warum der RDJ eine hohe Anzahl von Vertretern (9 Vertreter) in der GV des JB stellen darf. Im Verwaltungsrat des JB sitzt seitdem auch immer ein/e VertreterIn des RDJ. Die Vertretung des RDJ in der GV wird aktuell leider nicht in der Fülle wahrgenommen, wie es dem RDJ ermöglicht wird.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Die Vereinbarung wird beim nächsten VWR angesproch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 xml:space="preserve">RDJ-Weihnachtsgeschenke: Stand der Dinge + Frage Unterstützung bei Verteilung </w:t>
      </w:r>
    </w:p>
    <w:p>
      <w:pPr>
        <w:pStyle w:val="Normal"/>
        <w:spacing w:lineRule="auto" w:line="276" w:before="0" w:after="0"/>
        <w:contextualSpacing/>
        <w:jc w:val="both"/>
        <w:rPr>
          <w:rFonts w:cs="Calibri" w:cstheme="minorHAnsi"/>
          <w:szCs w:val="20"/>
        </w:rPr>
      </w:pPr>
      <w:r>
        <w:rPr>
          <w:rFonts w:cs="Calibri" w:cstheme="minorHAnsi"/>
          <w:szCs w:val="20"/>
        </w:rPr>
        <w:t>Das RDJ-Weihnachtsgeschenk, welches im letzten VWR als Idee aufgeworfen wurde, wurde erarbeitet. Die RDJ-Mitglieder sollen in einer Papiertragetasche (Online) eine Weihnachtskarte (Intego), einen Weckmann (Bäckerei Lemaire), die RDJ-Maske (Intego), den Aktionsplan (Pavonet) und ein regionales Bier (Brauerei Néau) erhalten. Es handelt sich um insgesamt 45 Geschenke. Zusätzlich sollen zehn weitere Weihnachtskarten geschrieben werden für die Nicht-RDJ-Mitglieder, die sich hauptamtlich in den AGs des RDJ engagiert haben. Insgesamt führt das zu zusätzlichen Kosten in Höhe von 322,84€. Der RDJ-Aktionsplan (1.334,63€) und die Masken (950€) werden ohnehin erworben. Die beschriebenen Weihnachtskarten wird Naomi Sonntagabend abgeb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 xml:space="preserve">Normalerweise müssten die Weihnachtsgeschenke am Montag, den 21. Dez alle geliefert worden sein. Daher würden wir die Taschen genau dann füllen und verteilen. Denis legt eine Liste an für die Adressen, die in der Nähe des VWR-Mitglieds sind. Nicolas, Yannick und Naomi (Montagabend) werden Denis bei der Verteilung unterstützen. Christian wird sich spontan melden, je nachdem, wie er mit der Arbeit vorankommt.  </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Beim letzten VWR wurde neben der Investition in ein RDJ-Weihnachtsgeschenk auch von der Anschaffung eines Moderationskoffers und eines Pavillons gesprochen. Der Moderationskoffer wurde für 325,90€ bei Idea bestellt, die Anschaffung eines Pavillons wird auf kommendes Jahr verschoben.</w:t>
      </w:r>
    </w:p>
    <w:p>
      <w:pPr>
        <w:pStyle w:val="Normal"/>
        <w:spacing w:lineRule="auto" w:line="276" w:before="0" w:after="0"/>
        <w:ind w:left="714" w:hanging="0"/>
        <w:contextualSpacing/>
        <w:jc w:val="both"/>
        <w:rPr>
          <w:rFonts w:cs="Calibri" w:cstheme="minorHAnsi"/>
          <w:b/>
          <w:b/>
          <w:szCs w:val="20"/>
        </w:rPr>
      </w:pPr>
      <w:r>
        <w:rPr>
          <w:rFonts w:cs="Calibri" w:cstheme="minorHAnsi"/>
          <w:b/>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Mandatsbericht</w:t>
      </w:r>
    </w:p>
    <w:p>
      <w:pPr>
        <w:pStyle w:val="Normal"/>
        <w:spacing w:lineRule="auto" w:line="276" w:before="0" w:after="0"/>
        <w:jc w:val="both"/>
        <w:rPr>
          <w:rFonts w:cs="Calibri" w:cstheme="minorHAnsi"/>
          <w:szCs w:val="20"/>
        </w:rPr>
      </w:pPr>
      <w:r>
        <w:rPr>
          <w:rFonts w:cs="Calibri" w:cstheme="minorHAnsi"/>
          <w:szCs w:val="20"/>
        </w:rPr>
        <w:t>Am Ende jedes Mandats steht der Mandatsbericht an, der die verschiedenen AGs, Projekte, Gutachten, Stellungnahmen, Kooperationen usw. auflistet, um zu zeigen, wie aktiv der RDJ im jeweiligen Mandat war.</w:t>
      </w:r>
    </w:p>
    <w:p>
      <w:pPr>
        <w:pStyle w:val="Normal"/>
        <w:spacing w:lineRule="auto" w:line="276" w:before="0" w:after="0"/>
        <w:jc w:val="both"/>
        <w:rPr>
          <w:rFonts w:cs="Calibri" w:cstheme="minorHAnsi"/>
          <w:szCs w:val="20"/>
        </w:rPr>
      </w:pPr>
      <w:r>
        <w:rPr>
          <w:rFonts w:cs="Calibri" w:cstheme="minorHAnsi"/>
          <w:szCs w:val="20"/>
        </w:rPr>
        <w:t>Beim letzten Mandat wurde nach einem Jahr bereits mit der Ausarbeitung dieses Berichts angefangen. Dies soll auch diesmal der Fall sein. Die Koordinatoren fertigen eine Liste an, die beim nächsten VWR besprochen werden.</w:t>
      </w:r>
    </w:p>
    <w:p>
      <w:pPr>
        <w:pStyle w:val="Normal"/>
        <w:spacing w:lineRule="auto" w:line="276" w:before="0" w:after="0"/>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lang w:val="en-GB"/>
        </w:rPr>
      </w:pPr>
      <w:r>
        <w:rPr>
          <w:rFonts w:cs="Calibri" w:cstheme="minorHAnsi"/>
          <w:b/>
          <w:szCs w:val="20"/>
          <w:lang w:val="en-GB"/>
        </w:rPr>
        <w:t xml:space="preserve">3rd European Youth Work Convention: Rückblick </w:t>
      </w:r>
    </w:p>
    <w:p>
      <w:pPr>
        <w:pStyle w:val="Normal"/>
        <w:spacing w:lineRule="auto" w:line="276" w:before="0" w:after="0"/>
        <w:contextualSpacing/>
        <w:jc w:val="both"/>
        <w:rPr>
          <w:rFonts w:cs="Calibri" w:cstheme="minorHAnsi"/>
          <w:szCs w:val="20"/>
        </w:rPr>
      </w:pPr>
      <w:r>
        <w:rPr>
          <w:rFonts w:cs="Calibri" w:cstheme="minorHAnsi"/>
          <w:szCs w:val="20"/>
        </w:rPr>
        <w:t>Mona hat an der dritten European Youth Work Convention (EYWC) teilgenommen (Hintergrundinfo: Die ersten beiden fanden in 2010 und 2015 in Belgien statt, um eine gemeinsame Basis für die europäische Jugendarbeit zu schaffen). Thema war die Umsetzung der European Youth Work Agenda: ein strategischer Rahmen, um Jugendarbeit und die dazugehörige Politik zu stärken und weiterzuentwickeln; beinhaltet verschiedene Themen wie Qualität der Jugendarbeit, Anerkennung der Jugendarbeit, Jugendarbeit in der Jugendpolitik usw. Ziel der EYWC war es, dass Akteure der Jugendarbeit und Jugendarbeitspolitik darüber diskutieren, wie dieses politische Dokument mit konkreten Ideen umgesetzt werden kann.</w:t>
      </w:r>
    </w:p>
    <w:p>
      <w:pPr>
        <w:pStyle w:val="Normal"/>
        <w:spacing w:lineRule="auto" w:line="276" w:before="0" w:after="0"/>
        <w:contextualSpacing/>
        <w:jc w:val="both"/>
        <w:rPr>
          <w:rFonts w:cs="Calibri" w:cstheme="minorHAnsi"/>
          <w:szCs w:val="20"/>
        </w:rPr>
      </w:pPr>
      <w:r>
        <w:rPr>
          <w:rFonts w:cs="Calibri" w:cstheme="minorHAnsi"/>
          <w:szCs w:val="20"/>
        </w:rPr>
        <w:t xml:space="preserve">Insgesamt haben über 1000 Menschen aus rund 50 Ländern an der EYWC teilgenommen, die digital über eine Plattform stattgefunden hat. Diskussionen gab es in verschiedenen Workshops, in denen je nach Teilnehmeranzahl nochmal in Kleingruppen diskutiert wurde. An sich war es beeindruckend, wie das digital gestemmt wurde und auch Freizeitaktivitäten wie eine Party angeboten wurden. Trotzdem kam das Networking leider zu kurz und es waren sehr lange Tage vor dem Laptop. </w:t>
      </w:r>
    </w:p>
    <w:p>
      <w:pPr>
        <w:pStyle w:val="Normal"/>
        <w:spacing w:lineRule="auto" w:line="276" w:before="0" w:after="0"/>
        <w:contextualSpacing/>
        <w:jc w:val="both"/>
        <w:rPr>
          <w:rFonts w:cs="Calibri" w:cstheme="minorHAnsi"/>
          <w:szCs w:val="20"/>
        </w:rPr>
      </w:pPr>
      <w:r>
        <w:rPr>
          <w:rFonts w:cs="Calibri" w:cstheme="minorHAnsi"/>
          <w:szCs w:val="20"/>
        </w:rPr>
        <w:t xml:space="preserve">Insgesamt war es interessant, zu sehen, dass die ostbelgische Jugendarbeit Teil eines großen Ganzes ist und dadurch nochmals neue Impulse für die eigene Arbeit erhält. </w:t>
      </w:r>
    </w:p>
    <w:p>
      <w:pPr>
        <w:pStyle w:val="Normal"/>
        <w:spacing w:lineRule="auto" w:line="276" w:before="0" w:after="0"/>
        <w:contextualSpacing/>
        <w:jc w:val="both"/>
        <w:rPr>
          <w:rFonts w:cs="Calibri" w:cstheme="minorHAnsi"/>
          <w:szCs w:val="20"/>
        </w:rPr>
      </w:pPr>
      <w:r>
        <w:rPr>
          <w:rFonts w:cs="Calibri" w:cstheme="minorHAnsi"/>
          <w:szCs w:val="20"/>
        </w:rPr>
        <w:t>Zudem wurde in der ostbelgischen Delegation entschieden, dass wir (MDG, Jugendbüro mit OJA und Nationalagentur und RDJ) dafür sorgen möchten, dass die dort festgestellten Ergebnisse in die Deutschsprachigen Gemeinschaft multipliziert und genutzt werden. Dazu werden wir im Januar weitere Planungen machen. Die Idee ist es, eine Mini-Convention für Ostbelgien zu organisieren, bei der ein Brainstorming gemacht wird, was wir hier in der Jugendarbeit verbessern sollten und möchten und wie das am besten gemacht wird. Der VWR wird auf dem Laufenden gehalten.</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 xml:space="preserve">Anruf: Jugendliche in Corona-Zeiten: Vorschlag einer Mutter/Lehrerin z.B. zu einer Online-Petition </w:t>
      </w:r>
    </w:p>
    <w:p>
      <w:pPr>
        <w:pStyle w:val="Normal"/>
        <w:spacing w:lineRule="auto" w:line="276" w:before="0" w:after="0"/>
        <w:jc w:val="both"/>
        <w:rPr>
          <w:rFonts w:cs="Calibri" w:cstheme="minorHAnsi"/>
          <w:b/>
          <w:b/>
          <w:szCs w:val="20"/>
        </w:rPr>
      </w:pPr>
      <w:r>
        <w:rPr>
          <w:rFonts w:cs="Calibri" w:cstheme="minorHAnsi"/>
          <w:szCs w:val="20"/>
        </w:rPr>
        <w:t>Mona hat Ende November einen Anruf einer besorgten Mutter/Lehrerin erhalten,</w:t>
      </w:r>
      <w:r>
        <w:rPr/>
        <w:t xml:space="preserve"> </w:t>
      </w:r>
      <w:r>
        <w:rPr>
          <w:rFonts w:cs="Calibri" w:cstheme="minorHAnsi"/>
          <w:szCs w:val="20"/>
        </w:rPr>
        <w:t xml:space="preserve">die den RDJ darum bittet, sich verstärkt für die Jugend in der Corona-Pandemie einzusetzen. Durch die Maßnahmen laufen die Jugendliche aktuell Gefahr, drogen- oder alkoholabhängig zu werden oder zu vereinsamen. Die Langzeitfolgen der aktuellen Maßnahmen für Jugendliche werden schwerwiegend sein. Es gibt für viele Sektoren eine eigene Petition. Sie regt an, dass für den Jugendbereich vielleicht auch eine Petition gestartet werden könnte. </w:t>
      </w:r>
    </w:p>
    <w:p>
      <w:pPr>
        <w:pStyle w:val="Normal"/>
        <w:spacing w:lineRule="auto" w:line="276" w:before="0" w:after="0"/>
        <w:jc w:val="both"/>
        <w:rPr>
          <w:rFonts w:cs="Calibri" w:cstheme="minorHAnsi"/>
          <w:szCs w:val="20"/>
        </w:rPr>
      </w:pPr>
      <w:r>
        <w:rPr>
          <w:rFonts w:cs="Calibri" w:cstheme="minorHAnsi"/>
          <w:szCs w:val="20"/>
        </w:rPr>
        <w:t>Der VWR findet die Intention gut, allerdings wird festgestellt, dass von politischer Seite seit dem Sommer mehr Wert daraufgelegt wird, auf die Jugend zu achten (beispielsweise Hybrid-Unterricht oder Stattfinden der Sommerlager, aktuell dürfen auch immer noch Einzelgespräche in der Jugendarbeit geführt werden). In diesem Zusammenhang ist auch der Vlaamse Jeugdraad beratendes Mitglied im Konzertierungsausschuss und hat ein Auge darauf.</w:t>
      </w:r>
    </w:p>
    <w:p>
      <w:pPr>
        <w:pStyle w:val="Normal"/>
        <w:spacing w:lineRule="auto" w:line="276" w:before="0" w:after="0"/>
        <w:jc w:val="both"/>
        <w:rPr>
          <w:rFonts w:cs="Calibri" w:cstheme="minorHAnsi"/>
          <w:szCs w:val="20"/>
        </w:rPr>
      </w:pPr>
      <w:r>
        <w:rPr>
          <w:rFonts w:cs="Calibri" w:cstheme="minorHAnsi"/>
          <w:szCs w:val="20"/>
        </w:rPr>
        <w:t xml:space="preserve">Es wird die Befürchtung laut, dass, wenn der RDJ jetzt eine Petition startet würde, die Leute sich darauf stürzen, weil alle wieder gerne feiern möchten. Dies lassen die Maßnahmen jetzt einfach nicht zu und wir würden ein falsches Bild kommunizieren. Wir möchten nichts fördern, was aktuell nicht mit den Infektionszahlen vereinbar ist. </w:t>
      </w:r>
    </w:p>
    <w:p>
      <w:pPr>
        <w:pStyle w:val="Normal"/>
        <w:spacing w:lineRule="auto" w:line="276" w:before="0" w:after="0"/>
        <w:jc w:val="both"/>
        <w:rPr>
          <w:rFonts w:cs="Calibri" w:cstheme="minorHAnsi"/>
          <w:szCs w:val="20"/>
        </w:rPr>
      </w:pPr>
      <w:r>
        <w:rPr>
          <w:rFonts w:cs="Calibri" w:cstheme="minorHAnsi"/>
          <w:szCs w:val="20"/>
        </w:rPr>
        <w:t xml:space="preserve">Die mentale Gesundheit der Jugend ist aktuell gefährdet. Es ist verständlich, dass es vielen Jugendlichen gerade schlecht geht, so wie es gerade auch allen anderen Generationen schlecht geht. Aber es gibt der ersten Stellungnahme zum Thema eigentlich nichts mehr hinzuzufügen. </w:t>
      </w:r>
    </w:p>
    <w:p>
      <w:pPr>
        <w:pStyle w:val="Normal"/>
        <w:spacing w:lineRule="auto" w:line="276" w:before="0" w:after="0"/>
        <w:jc w:val="both"/>
        <w:rPr>
          <w:rFonts w:cs="Calibri" w:cstheme="minorHAnsi"/>
          <w:szCs w:val="20"/>
        </w:rPr>
      </w:pPr>
      <w:r>
        <w:rPr>
          <w:rFonts w:cs="Calibri" w:cstheme="minorHAnsi"/>
          <w:szCs w:val="20"/>
        </w:rPr>
        <w:t xml:space="preserve">Der VWR ist sich einig, nochmals eine Social-Media-Aktion starten, um auf die besondere Situation der Jugendlichen hinzuweisen (siehe Reportage, von der Naomi sprach) und um den Jugendlichen Hilfestellungen zu bieten (wo kann ich mich melden, wenn ich Probleme habe; wie kann ich jetzt trotzdem mit Freunden in Kontakt bleiben; was kann ich gerade draußen machen usw.). </w:t>
      </w:r>
    </w:p>
    <w:p>
      <w:pPr>
        <w:pStyle w:val="Normal"/>
        <w:spacing w:lineRule="auto" w:line="276" w:before="0" w:after="0"/>
        <w:jc w:val="both"/>
        <w:rPr>
          <w:rFonts w:cs="Calibri" w:cstheme="minorHAnsi"/>
          <w:szCs w:val="20"/>
        </w:rPr>
      </w:pPr>
      <w:r>
        <w:rPr>
          <w:rFonts w:cs="Calibri" w:cstheme="minorHAnsi"/>
          <w:szCs w:val="20"/>
        </w:rPr>
        <w:t xml:space="preserve">Yannick, Raphael und Christian würden dazu gerne brainstormen. Mona meldet sich in der ersten Januar-Woche dazu mit dem Ziel, Mitte Januar erste Veröffentlichungen zu machen. </w:t>
      </w:r>
    </w:p>
    <w:p>
      <w:pPr>
        <w:pStyle w:val="Normal"/>
        <w:spacing w:lineRule="auto" w:line="276" w:before="0" w:after="0"/>
        <w:jc w:val="both"/>
        <w:rPr>
          <w:rFonts w:cs="Calibri" w:cstheme="minorHAnsi"/>
          <w:szCs w:val="20"/>
        </w:rPr>
      </w:pPr>
      <w:r>
        <w:rPr>
          <w:rFonts w:cs="Calibri" w:cstheme="minorHAnsi"/>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Schwimmmarathon</w:t>
      </w:r>
    </w:p>
    <w:p>
      <w:pPr>
        <w:pStyle w:val="Normal"/>
        <w:spacing w:lineRule="auto" w:line="276" w:before="0" w:after="0"/>
        <w:jc w:val="both"/>
        <w:rPr>
          <w:rFonts w:cs="Calibri" w:cstheme="minorHAnsi"/>
          <w:szCs w:val="20"/>
        </w:rPr>
      </w:pPr>
      <w:r>
        <w:rPr>
          <w:rFonts w:cs="Calibri" w:cstheme="minorHAnsi"/>
          <w:szCs w:val="20"/>
        </w:rPr>
        <w:t>Carlotta teilt mit, dass der diesjährige Schwimmmarathon dieses Jahr zu einem Wander- bzw. Laufmarathon verändert wird. Am 23., 24. oder 27. Januar kann man alleine oder in einer Gruppe am Marathon teilnehmen. Alle fänden es gut, wenn auch der RDJ wieder dabei sein würde. Wenn bis dahin unsere RDJ-Pullover fertig sind, wäre das auch eine gute Aktion, um diese zu tragen.</w:t>
      </w:r>
    </w:p>
    <w:p>
      <w:pPr>
        <w:pStyle w:val="Normal"/>
        <w:spacing w:lineRule="auto" w:line="276" w:before="0" w:after="0"/>
        <w:jc w:val="both"/>
        <w:rPr>
          <w:rFonts w:cs="Calibri" w:cstheme="minorHAnsi"/>
          <w:b/>
          <w:b/>
          <w:szCs w:val="20"/>
        </w:rPr>
      </w:pPr>
      <w:r>
        <w:rPr>
          <w:rFonts w:cs="Calibri" w:cstheme="minorHAnsi"/>
          <w:b/>
          <w:szCs w:val="20"/>
        </w:rPr>
      </w:r>
    </w:p>
    <w:p>
      <w:pPr>
        <w:pStyle w:val="Normal"/>
        <w:numPr>
          <w:ilvl w:val="4"/>
          <w:numId w:val="1"/>
        </w:numPr>
        <w:spacing w:lineRule="auto" w:line="276" w:before="0" w:after="0"/>
        <w:ind w:left="714" w:hanging="357"/>
        <w:contextualSpacing/>
        <w:jc w:val="both"/>
        <w:rPr>
          <w:rFonts w:cs="Calibri" w:cstheme="minorHAnsi"/>
          <w:b/>
          <w:b/>
          <w:szCs w:val="20"/>
        </w:rPr>
      </w:pPr>
      <w:r>
        <w:rPr>
          <w:rFonts w:cs="Calibri" w:cstheme="minorHAnsi"/>
          <w:b/>
          <w:szCs w:val="20"/>
        </w:rPr>
        <w:t xml:space="preserve">Rückblick GV + Ausblick auf 2021 </w:t>
      </w:r>
    </w:p>
    <w:p>
      <w:pPr>
        <w:pStyle w:val="Normal"/>
        <w:spacing w:lineRule="auto" w:line="276" w:before="0" w:after="0"/>
        <w:contextualSpacing/>
        <w:jc w:val="both"/>
        <w:rPr>
          <w:rFonts w:cs="Calibri" w:cstheme="minorHAnsi"/>
          <w:szCs w:val="20"/>
        </w:rPr>
      </w:pPr>
      <w:r>
        <w:rPr>
          <w:rFonts w:cs="Calibri" w:cstheme="minorHAnsi"/>
          <w:szCs w:val="20"/>
        </w:rPr>
        <w:t>Die Generalversammlung am 3. Dezember 2020 hat digital stattgefunden. Der allgemeine Eindruck ist sehr positiv. Man merkt, dass die GV-Mitglieder viele Ideen haben, aber die finale Mobilisation für die AGs ist dann schwierig. Wie wir das am besten machen, schauen wir im kommenden Jahr.</w:t>
      </w:r>
    </w:p>
    <w:p>
      <w:pPr>
        <w:pStyle w:val="Normal"/>
        <w:spacing w:lineRule="auto" w:line="276" w:before="0" w:after="0"/>
        <w:contextualSpacing/>
        <w:jc w:val="both"/>
        <w:rPr>
          <w:rFonts w:cs="Calibri" w:cstheme="minorHAnsi"/>
          <w:szCs w:val="20"/>
        </w:rPr>
      </w:pPr>
      <w:r>
        <w:rPr>
          <w:rFonts w:cs="Calibri" w:cstheme="minorHAnsi"/>
          <w:szCs w:val="20"/>
        </w:rPr>
      </w:r>
    </w:p>
    <w:p>
      <w:pPr>
        <w:pStyle w:val="Normal"/>
        <w:spacing w:lineRule="auto" w:line="276" w:before="0" w:after="0"/>
        <w:contextualSpacing/>
        <w:jc w:val="both"/>
        <w:rPr>
          <w:rFonts w:cs="Calibri" w:cstheme="minorHAnsi"/>
          <w:szCs w:val="20"/>
        </w:rPr>
      </w:pPr>
      <w:r>
        <w:rPr>
          <w:rFonts w:cs="Calibri" w:cstheme="minorHAnsi"/>
          <w:szCs w:val="20"/>
        </w:rPr>
        <w:t>Für die AG Politische Bildung und die AG Aktuelle Themen soll in der ersten J</w:t>
      </w:r>
      <w:bookmarkStart w:id="0" w:name="_GoBack"/>
      <w:bookmarkEnd w:id="0"/>
      <w:r>
        <w:rPr>
          <w:rFonts w:cs="Calibri" w:cstheme="minorHAnsi"/>
          <w:szCs w:val="20"/>
        </w:rPr>
        <w:t xml:space="preserve">anuar-Woche ein Doodle erstellt werden, damit wir jetzt „schnell“ reagieren. Die anderen Themen sollen im nächsten VWR besprochen werden. </w:t>
      </w:r>
    </w:p>
    <w:p>
      <w:pPr>
        <w:pStyle w:val="Normal"/>
        <w:spacing w:lineRule="auto" w:line="276" w:before="0" w:after="0"/>
        <w:contextualSpacing/>
        <w:jc w:val="both"/>
        <w:rPr>
          <w:rFonts w:cs="Calibri" w:cstheme="minorHAnsi"/>
          <w:szCs w:val="20"/>
        </w:rPr>
      </w:pPr>
      <w:r>
        <w:rPr>
          <w:rFonts w:cs="Calibri" w:cstheme="minorHAnsi"/>
          <w:szCs w:val="20"/>
        </w:rPr>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Virtueller Weihnachtsmarkt mit Glühwein oder Kakao </w:t>
      </w:r>
    </w:p>
    <w:p>
      <w:pPr>
        <w:pStyle w:val="ListParagraph"/>
        <w:numPr>
          <w:ilvl w:val="0"/>
          <w:numId w:val="2"/>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Nächster Termin</w:t>
      </w:r>
    </w:p>
    <w:p>
      <w:pPr>
        <w:pStyle w:val="Normal"/>
        <w:spacing w:lineRule="auto" w:line="276" w:before="120" w:after="120"/>
        <w:jc w:val="both"/>
        <w:rPr>
          <w:rFonts w:cs="Calibri" w:cstheme="minorHAnsi"/>
          <w:szCs w:val="20"/>
        </w:rPr>
      </w:pPr>
      <w:r>
        <w:rPr>
          <w:rFonts w:cs="Calibri" w:cstheme="minorHAnsi"/>
          <w:szCs w:val="20"/>
        </w:rPr>
        <w:t xml:space="preserve">Ein nächster Termin wird per Doodle festgelegt.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1779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3686E-0A57-44DD-A36F-14C2B4BA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1</Words>
  <Characters>18470</Characters>
  <CharactersWithSpaces>213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57:00Z</dcterms:created>
  <dc:creator>Mona Locht</dc:creator>
  <dc:description/>
  <dc:language>en-US</dc:language>
  <cp:lastModifiedBy>Mona Locht</cp:lastModifiedBy>
  <cp:lastPrinted>2020-09-07T13:49:00Z</cp:lastPrinted>
  <dcterms:modified xsi:type="dcterms:W3CDTF">2021-01-04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