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val="nl-BE"/>
        </w:rPr>
      </w:pPr>
      <w:r>
        <w:rPr>
          <w:rFonts w:cs="Calibri" w:cstheme="minorHAnsi"/>
          <w:szCs w:val="20"/>
          <w:lang w:val="nl-BE" w:eastAsia="de-DE"/>
        </w:rPr>
        <w:t>Eupen, den 26. Oktober 2020</w:t>
      </w:r>
    </w:p>
    <w:p>
      <w:pPr>
        <w:pStyle w:val="Normal"/>
        <w:spacing w:lineRule="auto" w:line="276" w:before="0" w:after="0"/>
        <w:jc w:val="right"/>
        <w:rPr>
          <w:rFonts w:cs="Calibri" w:cstheme="minorHAnsi"/>
          <w:szCs w:val="20"/>
          <w:lang w:val="nl-BE" w:eastAsia="de-DE"/>
        </w:rPr>
      </w:pPr>
      <w:r>
        <w:rPr>
          <w:rFonts w:cs="Calibri" w:cstheme="minorHAnsi"/>
          <w:szCs w:val="20"/>
          <w:lang w:val="nl-BE" w:eastAsia="de-DE"/>
        </w:rPr>
        <w:t>083-2020/ml/RDJ VoG</w:t>
      </w:r>
    </w:p>
    <w:p>
      <w:pPr>
        <w:pStyle w:val="Normal"/>
        <w:spacing w:lineRule="auto" w:line="240" w:before="0" w:after="120"/>
        <w:jc w:val="right"/>
        <w:rPr>
          <w:rFonts w:ascii="Arial" w:hAnsi="Arial" w:eastAsia="Times New Roman" w:cs="Arial"/>
          <w:b/>
          <w:b/>
          <w:bCs/>
          <w:sz w:val="20"/>
          <w:szCs w:val="20"/>
          <w:lang w:val="nl-BE" w:eastAsia="de-DE"/>
        </w:rPr>
      </w:pPr>
      <w:r>
        <w:rPr>
          <w:rFonts w:eastAsia="Times New Roman" w:cs="Arial" w:ascii="Arial" w:hAnsi="Arial"/>
          <w:b/>
          <w:bCs/>
          <w:sz w:val="20"/>
          <w:szCs w:val="20"/>
          <w:lang w:val="nl-BE"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lang w:val="nl-BE"/>
        </w:rPr>
      </w:pPr>
      <w:r>
        <w:rPr>
          <w:rFonts w:cs="Calibri" w:cstheme="minorHAnsi"/>
          <w:b/>
          <w:color w:val="FFFFFF" w:themeColor="background1"/>
          <w:sz w:val="36"/>
          <w:szCs w:val="20"/>
          <w:lang w:val="nl-BE"/>
        </w:rPr>
        <w:t>Protokoll VWR 21.10.2020</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Anwesend:</w:t>
      </w:r>
      <w:r>
        <w:rPr>
          <w:rFonts w:cs="Calibri" w:cstheme="minorHAnsi"/>
          <w:szCs w:val="20"/>
          <w:lang w:val="nl-BE"/>
        </w:rPr>
        <w:t xml:space="preserve"> Nicolas Pommée, Christian Recker, Carlotta Ortmann, Naomi Renardy, Yannick Ramjoie (bis 19:45) </w:t>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Denis Jansen, Estelle Pommée, Raphael Böhnke</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r>
        <w:rPr>
          <w:rFonts w:cs="Calibri" w:cstheme="minorHAnsi"/>
          <w:color w:val="D35718"/>
          <w:sz w:val="28"/>
          <w:szCs w:val="20"/>
        </w:rPr>
        <w:t xml:space="preserve"> </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7. September 2020</w:t>
      </w:r>
    </w:p>
    <w:p>
      <w:pPr>
        <w:pStyle w:val="Normal"/>
        <w:spacing w:lineRule="auto" w:line="276" w:before="0" w:after="0"/>
        <w:jc w:val="both"/>
        <w:rPr>
          <w:rFonts w:cs="Calibri" w:cstheme="minorHAnsi"/>
          <w:szCs w:val="20"/>
        </w:rPr>
      </w:pPr>
      <w:r>
        <w:rPr>
          <w:rFonts w:cs="Calibri" w:cstheme="minorHAnsi"/>
          <w:szCs w:val="20"/>
        </w:rPr>
        <w:t xml:space="preserve">Das Protokoll wird von 4 anwesenden Personen abgestimmt, eine Person enthält sich.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Tag der JugO 2020:</w:t>
            </w:r>
            <w:r>
              <w:rPr>
                <w:rFonts w:eastAsia="Calibri" w:cs="Calibri" w:cstheme="minorHAnsi"/>
                <w:kern w:val="0"/>
                <w:sz w:val="22"/>
                <w:szCs w:val="22"/>
                <w:lang w:val="de-DE" w:eastAsia="en-US" w:bidi="ar-SA"/>
              </w:rPr>
              <w:t xml:space="preserve"> Die Alternative zum diesjährigen Tag der JugO steht. Neben dem bewährten Schälchen-Tag, welcher am Freitag, den 23. Oktober 2020 stattfindet, wird am Samstag, den 24. Oktober das Spiel „Die perfekte Minute“ veröffentlich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val="de-DE" w:eastAsia="en-US" w:bidi="ar-SA"/>
              </w:rPr>
              <w:t xml:space="preserve">Dazu wird die AG JugO am 23. Oktober eine digitale Aktion auf den RDJ-Kanälen auf Facebook und Instagram, bei der alle aktiven und ehemaligen Mitglieder ein Foto von sich beim Tragen des Schälchens oder Halstuchs in ihrer Story/als Beitrag posten können. Sie sollen den Namen ihrer/ihres Gruppe/Einheit/Staffs auf das Bild platzieren, den #tagderjugo2020 verwenden und den RDJ dabei markieren. Unter allen Einsendungen wird ein IDEA-Gutschein in Höhe von 50€ verlo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m Samstag, den 24. Oktober 2020 wird zwischen 9 und 22 Uhr das Spiel „Die perfekte Minute“ auf der RDJ-Spieledatenbank veröffentlicht. Das Ziel des Spiels ist es, die 15 bereitgestellten Aufgaben in einer Minute zu schaffen. Pro Dorfgruppe, Einheit oder Staff dürfen max. 10 Aufgaben ausgesucht und per Video gedreht werden. Bis 22 Uhr am selben Tag dürfen die Videos per Mail an den RDJ geschickt werden, aus denen ein Aftermovie erstellt wird. Der schnellste, kreativste und humorvollste Beitrag wird von der AG JugO ausgesucht und erhält für seinen Staff, seine Einheit oder seine Dorfgruppe einen Colruyt-Gutschein im Wert von 150€. Die AG JugO wird vier Aufgaben selber in den Stories hochladen. Die Teaser wurden letztendlich doch nicht gemach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In der Zwischenzeit hat sich auch die KBC Bank bei uns auf die Mail zur Absage und zur Anfrage der Aufrechterhaltung des Budgets für den ursprünglichen Animationstag zurückgemeldet. Sie weist darauf hin, in 2021 eine neue Anfrage einzureichen, möchte aber die diesjährige Alternative für den Tag der JugO weiterhin mit den vorgesehenen 300€ unterstützen. Daher wird das Logo im Aftermovie platziert und die KBC in der Pressemitteilung und Anzeige (Wochenspiegel und KurierJournal) sowie auf Social-Media (+Website) erwähn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as Aftermovie von Ohrenschmaus wird laut KVA 254,10€ (inkl. 2 Korrekturschleifen) kosten. Nach der Gegenüberstellung der Kosten und Einnahmen bedeutet das für den RDJ einen Eigenanteil in Höhe von 154,10€. Der VWR stimmt diesem Vorschlag zu.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fragt, warum die AG JugO mit dem Geld nicht mehrere Gutscheine verlosen wollte. Die AG JugO will lieber zukünftig mehr für Gewinnspiele ausgeben, als dies nur einmal im Jahr für den Tag der JugO zu mach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Fit für’s Lager:</w:t>
            </w:r>
            <w:r>
              <w:rPr>
                <w:rFonts w:eastAsia="Calibri" w:cs=""/>
                <w:kern w:val="0"/>
                <w:sz w:val="22"/>
                <w:szCs w:val="22"/>
                <w:lang w:val="de-DE" w:eastAsia="en-US" w:bidi="ar-SA"/>
              </w:rPr>
              <w:t xml:space="preserve"> Denis hatte ein erstes Treffen mit André Schmatz vom MDG für die Durchführung im Jahr 2021. Sie wird am 23. April 2021 stattfinden. Ein erstes Brainstorming auf Grundlage der Evaluation des letzten Mals hat dabei stattgefunden. An der Form soll grundsätzlich nichts geändert, nur an ein paar Stellschrauben gedreht werden. Es muss natürlich auch geschaut werden, inwieweit Corona die Veranstaltung ermöglicht. Für ein nächstes Treffen im November erstellt André eine Checkliste und einen Zeitplan und dann wird abgesprochen, wer welche Aufgaben übernimm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schlägt vor, auf der Veranstaltung auch Inhalte bzgl. der Corona-Maßnahmen einzubau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
                <w:kern w:val="0"/>
                <w:sz w:val="22"/>
                <w:szCs w:val="22"/>
                <w:lang w:val="de-DE" w:eastAsia="en-US" w:bidi="ar-SA"/>
              </w:rPr>
              <w:t>Der VWR gibt der AG JugO auch den Tipp, einen corona-konformen Animationskatalog zu erstellen. Leider besteht aber das Problem, dass jede Dachorganisation verschiedene Regeln vorgibt. Anscheinend wäre auf föderaler Ebene aber etwas in der Mache, um das in Zukunft einheitlicher zu gestalten.</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Nach Rücksprache mit der Ministerin und dem MDG wurde die Leiterausbildung am Mittwoch vor dem ersten Wochenende aufgrund der steigenden Infektionszahlen in Ostbelgien abgesagt. Im Nachhinein stellt sich das als die richtige Entscheidung heraus, denn die Zahlen in Ostbelgien steigen weiter stark an. Alle TN und auch einige besorgte Eltern, die uns vorab kontaktiert haben, wurden per Mail oder Telefon und über die sozialen Medien des RDJ über die Absage informiert. Die Ausbilder und externen Referenten wurden bei dieser Mail ebenfalls in Kopie gesetzt, damit sie kurzfristig informiert wurden. Denis geht aber auch noch einmal persönlich auf die Ausbilder und externen Referenten zu. Das KUZ wird uns keine Steine in den Weg legen durch die Absage. Die Teilnahmegebühren wurden bereits zurück überwies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stellt die Nachfrage, ob allen Referenten abgesagt wurde und ob das Honorar von Referenten durch die kurzfristige Absage trotzdem gezahlt werden muss. Mona gibt die Frage weiter an Denis.</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r VWR versteht nicht, warum direkt beide Wochenenden der Leiterausbildung abgesagt wurden. Das war auch nicht allen aus dem VWR bewusst. So hätte das zweite Wochenende evtl. auch digital zur Verfügung gestan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VWR teilt auch mit, dass er es bevorzugt, dass in den AGs kommuniziert wird, als nur zu einigen wenigen Personen der AG, sodass alle hinter der Entscheidung steh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r Dienstleistungsvertrag zur Durchführung der Grundausbildung im Herbst wurde mit einem einzigen Feedback des VWR an das Ministerium zurückgeschickt. Das Wort „Theoriemappe“ soll ersetzt werden durch „Unterlagen“, da wir den Teilnehmern keine Theoriemappe mehr zur Verfügung stellen, die theoretischen Inhalte aber online zur Verfügung stellen wollen. In der Zwischenzeit haben wir den unterschriebenen Vertrag von Seiten der Regierung erhal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in Großteil der theoretischen Inhalte, die online zur Verfügung gestellt werden, wurde bereits entworfen. Denis wird die restlichen Module in den nächsten Wochen einarbeiten. In der Weiterentwicklung der RDJ-Grund-ausbildung soll zusammen mit der AG Leiterausbildung geschaut werden, ob eine eigene Seite ähnlich wie z.B. die Spieledatenbank geschaffen werden könnte. Diese hätte zum Ziel, den Leitern die wichtigsten Informationen rund um die Leitertätigkeit permanent zur Verfügung zu stellen. So könnten sie die Theorie nicht nur zur Vorbereitung der Grundausbildung nutzen, sondern auch permanent wie in einem Lexikon nachschlagen, wenn sie beispielsweise ein Spiel auf Lager plan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ies sieht der VWR als Mehrwert und wünscht sich hier auch vor allem eine passende mobile Variante, da Leiter diese bevorzugt mobil lesen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Es stellt sich die Frage, ob es schlimm ist, dass keine offiziellen Quellen der Unterlagen vorhanden sind. Da der RDJ die Unterlagen vom Ministerium erhalten hat, soll diese als Quelle genann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ls nächster Schritt wird die AG Leiterausbildung dazu befragt werden, eine (teils virtuelle) Grundausbildung bis Ende des Jahres auf die Beine zu stellen. So sieht es der Vertrag vor. Das MDG hat bereits auch schon seine Hilfe angeboten. Zudem müssen wir laut Vertrag mind. 4 Erste-Hilfe-Kurse organisieren, die aber auch noch in 2021 durchgeführt werden können. Die AG hat Denis gebeten Kontakt mit der Retten macht Schule VoG aufzu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Auch findet der VWR es schade, dass die AG Leiterausbildung noch nicht getagt, obwohl es direkt eine Alternative bis zum Jahresende geben soll. Darum soll Denis sich so schnell wie möglich kümmern und einen Termin zeitnah festleg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Falls es eine Online-Version geben wird, steht Carlotta als Ansprechpartnerin gerne zur Verfügun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bCs/>
              </w:rPr>
            </w:pPr>
            <w:r>
              <w:rPr>
                <w:rFonts w:eastAsia="Calibri" w:cs=""/>
                <w:kern w:val="0"/>
                <w:sz w:val="22"/>
                <w:szCs w:val="22"/>
                <w:lang w:val="de-DE" w:eastAsia="en-US" w:bidi="ar-SA"/>
              </w:rPr>
              <w:t xml:space="preserve">Zuletzt wird der VWR noch darüber informiert, dass alle genutzte Materialien des JB (Papier, Briefmarken, usw.) für die Leiterausbildung notiert werden, da in der Pauschale, welche wir über den Vertrag mit der Regierung erhalten, auch Geld für die administrativen Kosten vorgesehen ist. Der letztendliche Betrag der verwendeten Materialien des JB steht dem JB zu. </w:t>
            </w:r>
          </w:p>
        </w:tc>
      </w:tr>
      <w:tr>
        <w:trPr>
          <w:trHeight w:val="414"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Sexting-Kampagne ist quasi fertig geplant:</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Citylights sind bereits letzte Woche in den Druck gegangen.</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as pädagogische Material ist im Druck.</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Fußbodenaufkleber sind im Druck. </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Social-Media-Fotos und –Videos sind in der Mache. </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Webseite mit den gewünschten Veränderungen („Leichte Sprache“-Button, Umfrage-Button und Linkbox für das Pädagogische Material) ist fertiggestellt und muss nur mehr online gesetzt werden. Die Unterseiten für die Umfragen, zu denen man mit den QR-Codes der Aufkleber gelangt, sind fertig und müssen nur nochmal durch die Korrektur.</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Werbe-Anzeigen für Grenz-Echo, Wochenspiegel, Kurierjournal und AS Eupen sind in der Mache. Die Radio-Spots werden gerade vom BRF geschnitten.</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Interviews mit BRF und Radio-Contact müssen noch geplant werden. </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Mit 3 Gemeinden steht bereits der Termin zur Anbringung, bei anderen ist dieser gerade in Diskussion, 2 Gemeinden brauchen etwas länger. Für Gemeinde Raeren: Naomi wird das Projekt vorstellen.</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Mit den Sekundarschulen wird Mona in dieser Woche Kontakt aufnehmen, da auf die Aufkleber-Muster gewartet werden musste. Bei den meisten ist aber auch bereits das Anbringen geklär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AG trifft sich kommenden Montag, um die letzten Details zu klären. Geplant ist es, dass die Aufkleber zwischen 4.-6. November in den Gemeinden &amp; Sekundarschulen angebracht werden. Die Pressemitteilung geht entweder am 6. November oder am 9. November raus.</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Weitere Ideen, wo Fußbodenaufkleber angebracht werden können: Sportvereine, FC Eupen, Pigalle, Supermärkte, Frittenbu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n der aktuellen Budgetplanung liegen wir bei einem Plus von 850€, aber wir sind noch unklar, wie viele Korrekturschleifen von Cloth dazu kommen werden. Falls es bei dem Plus bleibt, könnte in die AS Bande investiert werden! Wir schauen, was wir mit dem restlichen Geld machen, wenn alle Rechnungen bezahl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dem haben wir eine Zusage vom Bildungsminister von 2.000€. Eine weitere Planung für die Eltern ist somit auch drin. Mona hat zu diesem Thema auch eine Einladung zum Elternrat der PDS von jemandem erhalten, der auch im Elternbund Ostbelgien ist. So können wir die Bedürfnisse der Eltern sogar besser abdeck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uch steht noch ein Treffen mit der Polizei an, die nun auch als präventiv in Schulen zum Thema Sexting Animationen anbieten möchten. Mona berichtet danach.</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kern w:val="0"/>
                <w:sz w:val="22"/>
                <w:szCs w:val="22"/>
                <w:lang w:val="de-DE" w:eastAsia="en-US" w:bidi="ar-SA"/>
              </w:rPr>
              <w:t>Findet zurzeit nicht statt, das Thema „politische Bildung“ wird aber  auch in anderen Projekten, Vertretungen und Kooperationen abgedeckt (AG Podiumsdiskussion, NWG und Projekt Jugendparlament).</w:t>
            </w:r>
          </w:p>
        </w:tc>
      </w:tr>
      <w:tr>
        <w:trPr>
          <w:trHeight w:val="296"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Da die geplante Veranstaltung „Wat willste?“ nach wie vor nicht statt-finden kann, sollte die AG Aktuelle Themen befragt werden, ob sie sich vorstellen könnte zum Thema Nachhaltigkeit etwas auf die Beine zu stell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Das Thema „Corona“ überragt alles andere zurzeit und sollte demnach als Aufhänger miteinbezogen werden. Daher wäre ihr Vorschlag, etwas zu erstellen, was sich mit der Frage auseinandersetzt: „Wie kann ich in diesen Zeiten nachhaltig leben?“: Stichpunkte wären nachhaltiges Reisen, nachhaltiges Arbeiten und Leben, genauso wie die Mobilität in Corona-Zei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Dies ist genau im Sinne des VWR.</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 xml:space="preserve">Die Mitglieder in der AG werden immer weniger. Zum einen möchte Christian sich aus der AG Aktuelle Themen zurückziehen, da er nun mit der AG Leiterausbildung eine weitere AG hinzubekommen hat, die einen großen Aufwand darstellt. Zum anderen steht noch nicht fest (Stichwort Fusion JIZ und Infotreff), ob Ramona und Nicole beide in der AG bleiben oder ob nur einer weiterhin daran teilnehmen wird.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Der VWR ist sich einig, dass es keinen Kern für die AG benötigt. Es sei einfacher, von einem Thema auszugehen und dann AG-Mitglieder zu finden. Der VWR möchte bei einem der nächsten Versammlungen besprechen, welches Forum es zukünftig braucht, um an Themen &amp; Aktionen für RDJ-Projekte zu bekommen, sodass nicht alle Ideen aus dem VWR kommen, sondern auch von der Basis. Genauso sollte auch über die Kommunikation innerhalb des VWR nachgedacht werden (wie wir miteinander und an die GV kommunizieren). Diese Evaluierung und Brainstorming sollte auch für Interessierte aus der GV geöffnet werd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VoG „Fahr mit“ hat uns in der Zwischenzeit mitgeteilt, dass sie erstmal kein Mikro-Interreg-Projekt zur Entwicklung einer Mitfahrapp einreichen möchte. Sie stehen uns aber nach wie vor für eine Zusammenarbeit im Bereich unseres Konzeptes gerne zur Verfügung. </w:t>
            </w:r>
          </w:p>
        </w:tc>
      </w:tr>
      <w:tr>
        <w:trPr>
          <w:trHeight w:val="335"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803" w:type="dxa"/>
            <w:tcBorders/>
            <w:shd w:color="auto" w:fill="FFFFFF" w:themeFill="background1" w:val="clear"/>
          </w:tcPr>
          <w:p>
            <w:pPr>
              <w:pStyle w:val="NormalWeb"/>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Mona und Nicolas haben ursprünglich zur Veröffentlichung des Handbuchs „Karriere in Ostbelgien?!“ eine Einladung des ADG für ein Gespräch erhalten. Das ADG kümmert sich um die Information rund um Studium, Ausbildung &amp; Beruf an Jugendliche, erreicht diese aber nicht so richtig, da sie immer auf einem neuen Medium unterwegs sind. Sie finden unser Handbuch und auch das Konzept zur Berufsorientierung sehr gut. Sie würden gerne mit uns zusammenarbeiten, um gemeinsam zu schauen, wie das ADG am besten auf die Jugendlichen zugehen könnten. Denkbar wäre, dass Erwin Heeren vom ADG bei einer Generalversammlung dazu kommt und gemeinsam gebrainstormt wird, welche Möglichkeiten es geben würde. Wir verschieben die Idee auf späten Frühling, da das aktuell mit Corona nicht möglich ist, sind aber offen dafür.</w:t>
            </w:r>
          </w:p>
          <w:p>
            <w:pPr>
              <w:pStyle w:val="NormalWeb"/>
              <w:widowControl/>
              <w:spacing w:before="28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Vor einigen Jahren hat der RDJ bereits beim ADG angefragt, im VWR vertreten zu sein, dies wurde aber abgelehnt. Robert Nelles hatte uns geraten, diese Anfrage nochmal zu stellen. Der VWR hält allerdings einen halbjährlich stattfindenden Austausch für effizienter. </w:t>
            </w:r>
          </w:p>
          <w:p>
            <w:pPr>
              <w:pStyle w:val="NormalWeb"/>
              <w:widowControl/>
              <w:spacing w:before="28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er neuen Bildungsministerin sollte zu ihrer Stelle beglückwünscht werden und anschließend vorgeschlagen werden, ob wir uns in den kommenden Monaten mit ihr zu einem Austausch treffen könnten. Dann könnte u.a. unser Konzept zur Berufsorientierung als auch unsere Stellungnahme zur Einführung von Bürgerkunde im Unterricht besprochen werd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i einem ersten Treffen der AG seit der letzten Podiumsdiskussion ist nun eine neue Idee entstanden, weil die Podiumsdiskussion an sich in Zeiten von Corona nicht mehr möglich is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neue Idee ist ein Speed-Dating mit Politikern, eins im Norden und eins im Süden (für jeweils 100 Schüler/Jugendliche geordnet in Schulklassen).  Zu Beginn gibt es eine gemeinsame Einführung (mit Masken) in einem großen Saal. Anschließend sollen die Jugendlichen/Schulklassen dann aufgetrennt werden, in einzelne Räume gehen und mit dem Politiker über das Thema reden, welches sie ausgesucht haben. Eine Überlegung ist, nicht nur DG-Politiker, sondern auch regionale und föderale DG-Vertreter zu berücksichtigen, damit nachvollziehbar wird, dass es in Belgien verschiedene politische Ebenen gibt bzw. dass die DG nicht alle Zuständigkeiten besitz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Wichtig ist, dass ein direkter Austausch zwischen Politikern und Jugendlichen zu einem gewissen Thema stattfindet. Die Veranstaltung ist für Ende März angedacht. Mona hatte darüber nachgedacht, dass die Aktion über den EU-Jugenddialog laufen kann, weil das Thema zum 8. Zyklus passt. Dann würde der RDJ die Kosten komplett übernehmen, so wie es vorher der Infotreff und danach das Parlament gemacht hat. 80% könnten über das EU-Jugenddialog-Budget laufen, 20% dann über den Eigenanteil. Der VWR ist mit diesem Vorschlag einverstanden.</w:t>
            </w:r>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Jugendbüro: </w:t>
            </w:r>
            <w:r>
              <w:rPr>
                <w:rFonts w:eastAsia="Calibri" w:cs="Calibri" w:cstheme="minorHAnsi"/>
                <w:kern w:val="0"/>
                <w:sz w:val="22"/>
                <w:szCs w:val="22"/>
                <w:lang w:val="de-DE" w:eastAsia="en-US" w:bidi="ar-SA"/>
              </w:rPr>
              <w:t>Mona erzählt von der Notwendigkeit eines Diensthandys für die RDJ-Koordinatoren, das dem VWR des Jugendbüros vorgeschlagen werden soll. Der RDJ-VWR unterstützt diese Idee und würde einstimmig, falls das JB diesem Wunsch nicht nachkommt, die Kosten übernehmen (alle 2 Jahre ein Handy im Wert von max. 250€ inkl. Vertrag und Versicherun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as Jugendbüro möchte ein Telesystem fürs Jugendbüro anschaffen, was auch dem RDJ für seine Versammlungen zu Gute kommen würd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n Bezug auf das Jugenddekret ist es abhängig von jeder Gemeinde, wie sie sich die OJA und die damit verbundene Verantwortung zukünftig vorstellt (in Zusammenarbeit mit Jugendbüro oder nich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Mitarbeit sind durch die Corona-Maßnahmen alle ins Home-Office geschickt worden. Es wird nach den Corona-Maßnahmen für die Mitarbeiter des JB gefragt. Naomi informiert sich.</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m November steht ein Treffen des JB-VWR zu Kommunikation mit Mitarbeiter und zur Kommunikation untereinander an. Der RDJ-VWR wünscht sich mehr Kommunikation, mehr Transparenz und mehr Austauschmöglichkeiten mit RDJ und mit Mitarbeitern. Ein Treffen im Vorhinein mit Irene wäre wünschenswert, Naomi koordiniert das Treff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Am darauffolgenden Tag findet ein Treffen zur Mindestentschädigung für Lehrlinge mit Sektorenfonds an. Der RDJ wird fordern, dass das Startgehalt im 1. Lehrjahr bei 450€ beginnt und pro Jahr mit der gleichen Staffelung wie aktuell steig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as ZAWM St. Vith &amp; Eupen werden zusammengefügt. Somit gibt es dann einen VWR, eine gemeinsame Buchhaltung &amp; eine gemeinsame Webseit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Kaleido: </w:t>
            </w:r>
            <w:r>
              <w:rPr>
                <w:rFonts w:eastAsia="Calibri" w:cs="Calibri" w:cstheme="minorHAnsi"/>
                <w:kern w:val="0"/>
                <w:sz w:val="22"/>
                <w:szCs w:val="22"/>
                <w:lang w:val="de-DE" w:eastAsia="en-US" w:bidi="ar-SA"/>
              </w:rPr>
              <w:t>Kaleido führt in den kommenden Monaten eine E-Akte pro Person ein, in der alle Resultate von Schuluntersuchungen, Schulpsychologen usw. notiert werden. Diese Daten dürfen nicht nach außen getragen werden, sondern werden anonym für Statistiken genutzt.</w:t>
            </w:r>
          </w:p>
        </w:tc>
      </w:tr>
      <w:tr>
        <w:trPr>
          <w:trHeight w:val="312"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RDJ-Grundausbildung für Herbst 2020 wurde genehmig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Jugendkommission wird innerhalb der Evaluation des Jugend-dekrets eine neue Funktion bekommen: Ausarbeitung eines Weiter-bildungsprogramms für Jugendarbeit. Denis fragt bei einem nächsten Treffen mehr Details dazu.</w:t>
            </w:r>
          </w:p>
        </w:tc>
      </w:tr>
      <w:tr>
        <w:trPr>
          <w:trHeight w:val="474"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lang w:eastAsia="de-DE"/>
              </w:rPr>
            </w:pPr>
            <w:r>
              <w:rPr>
                <w:rFonts w:eastAsia="Times New Roman" w:cs="Calibri"/>
                <w:kern w:val="0"/>
                <w:sz w:val="22"/>
                <w:szCs w:val="22"/>
                <w:lang w:val="de-DE" w:eastAsia="de-DE" w:bidi="ar-SA"/>
              </w:rPr>
              <w:t xml:space="preserve">Der Dekretvorentwurf des Jugenddekrets wurde aktuell an Jugendeinrichtungen &amp; Jugendschöffen geschickt. Schriftliche Stellungnahmen können bis Anfang November eingereicht werden. Auf dieser Grundlage wird der Dekretvorentwurf überarbeitet und der Text von der Regierung verabschiedet. Ende November wird der RDJ den Dekretvorentwurf erhalten und soll ein Gutachten innerhalb von 40 Tage (Mitte Januar) abgeben. Theoretisch haben wir die Möglichkeit, zwei Mal Feedback zu geb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Der VWR einigt sich darauf, bereits zwei Termine festzulegen, um sich das Gutachten vorab anzuschauen und nach den Änderungen Ende November nochmal drüber zu gehen. Der VWR schlägt vor, ein Treffen am 16. oder 17. November (bevorzugt) und am 3. Dezember jeweils um 17 Uhr zu organisieren. Je nach Personenanzahl muss ein großer Versammlungsraum gemietet werden. Die Einladung zu den Treffen geht an die Generalversammlung und proaktiv an alle Jugendeinrichtungen, die keine Vertreter in den RDJ schicken.</w:t>
            </w:r>
          </w:p>
        </w:tc>
      </w:tr>
      <w:tr>
        <w:trPr>
          <w:trHeight w:val="52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Das Gutachten wurde erstellt und am vergangenen Freitag an die Regierung geschick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ktuell ist die NWG dabei, den 8. Zyklus zu koordinieren. Dieser beschäftigt sich mit dem Youth Goal 9: Space &amp; Participation for all und wie man dieses Jugendziel erreichen kann. In Ostbelgien sollen wir bis Anfang Januar Meinungen von Jugendlichen zu diesem Thema sammeln, aber nicht durch eine Online-Umfrage, sondern durch Veranstaltungen. Durch die steigenden Corona-Zahlen hat sich die NWG nun ausgedacht, mehrere digitale Veranstaltungen als Austausch zwischen einem Politiker und Jugendlichen zu organisieren (Dauer: 1 Stunde). Hierfür werden in dieser Woche die Politiker (4 DG-Minister, Karl-Heinz-Lambertz, Pascal Arimont und Kattrin Jadin) kontaktiert. Mit denjenigen, die in der Woche vom 23. November oder 14. Dezember Zeit haben, wird ein Austausch organisiert. Jugendliche müssen sich dann dazu anmelden und erhalten so den Link. Ein Moderator wird noch dafür gesucht. Der VWR schlägt vor, Budget für Social Media vorzuseh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Genauso soll es Mitte/Ende Dezember einen Online-Aufruf mit Fotos/Videos geben, wie Jugendliche sich Jugendbeteiligung vorstellen. Dies könnte mit einem Gewinnspiel verknüpft werden. Dies muss aber noch im Detail besprochen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Aktionen der NWG decken sich sehr mit den Aktionen, die der RDJ im Bereich politische Bildung machen wollte: direkter Austausch mit Jugendlich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Europäische Jugendkonferenz, an der Samuel teilgenommen hat, war trotz digitaler Form sehr interessant. Es gab viel Austausch in kleinen Gruppen, auch mit politischen Entscheidungsträgern. Samuel erhält für seine Teilnahme an Jugendforum-Veranstaltungen eine Aufwandsentschädigung. Bei Europäischen Jugendkonferenzen war das bisher nie vorgesehen. Der VWR findet es sinnvoll, Vertretern, die sich Zeit für solche Veranstaltungen nehmen, auch entsprechend für ihren Aufwand zu entschädigen. Dies soll dieses Jahr rückwirkend für Samuel &amp; Marie gemach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Gleichzeitig nimmt die NWG an der Vorbereitung des 10. Zyklus (Juli 2023-Dezember 2024) teil, denn dann sitzt Belgien mit Spanien und Ungarn in der Triopräsidentschaft des EU-Rates. Die belgischen NWGs haben nun ein gemeinsames Konzept erarbeitet, das die Ministerien jetzt besprechen müssen. Wichtige Grundlagen des Konzeptes sind die Wahl des Youth Goals „Inclusive Societies“, die hohe Beteiligung von Jugendlichen vor der Organisation des 10. Zyklus und während der Europäischen Jugendkonferenz und konkrete &amp; handfeste Ergebnisse (digitales Tool, Toolbox und Follow-Up-Möglichkeiten). Danach geht es weiter in der Diskussion mit Spanien und Ungarn, um sich auf ein Thema und ein Ziel zu einigen, damit der 10. Zyklus auch einen Effekt auf Jugend und Politik hat.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Generalversammlung des YFJ steht im November an und wird auch digital stattfinden. Dann wird ein neues Board gewählt, was immer recht spannend is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Samuel sollte eigentlich an einem nächsten VWR teilnehmen, um auch von seinen Erfahrungen am UN-Event im Juni zu sprechen, allerdings war das heute mit einer so vollen TO nicht möglich. Dies sollte nachgeholt werden. </w:t>
            </w:r>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Feedback Gesprächstermin Ministerin</w:t>
      </w:r>
    </w:p>
    <w:p>
      <w:pPr>
        <w:pStyle w:val="Normal"/>
        <w:spacing w:lineRule="auto" w:line="276" w:before="0" w:after="0"/>
        <w:jc w:val="both"/>
        <w:rPr>
          <w:rFonts w:cs="Calibri" w:cstheme="minorHAnsi"/>
          <w:szCs w:val="20"/>
        </w:rPr>
      </w:pPr>
      <w:r>
        <w:rPr>
          <w:rFonts w:cs="Calibri" w:cstheme="minorHAnsi"/>
          <w:szCs w:val="20"/>
        </w:rPr>
        <w:t>Christian/Carlotta erzählen vom Austausch, der sehr positiv war. Der RDJ wurde von allen Anwesenden gut präsentiert und die Ministerin ist zufrieden mit unserer Arbeit. U.a. gab es einen interessanten Austausch zum Konzept Balltaxi, den die Ministerin interessant fand und aktuell geschaut wird, wie groß das gedacht werden darf bzw. kann. Auch wurde über Jugendarbeit zu Corona-Zeiten und somit digitale Jugendarbeit gesproch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Aktionsplan: Besprechung Design</w:t>
      </w:r>
    </w:p>
    <w:p>
      <w:pPr>
        <w:pStyle w:val="Normal"/>
        <w:spacing w:lineRule="auto" w:line="276" w:before="0" w:after="0"/>
        <w:jc w:val="both"/>
        <w:rPr>
          <w:rFonts w:cs="Calibri" w:cstheme="minorHAnsi"/>
          <w:szCs w:val="20"/>
        </w:rPr>
      </w:pPr>
      <w:r>
        <w:rPr>
          <w:rFonts w:cs="Calibri" w:cstheme="minorHAnsi"/>
          <w:szCs w:val="20"/>
        </w:rPr>
        <w:t>Aktionsplan ist an die GV zur Information geschickt worden. Es wird die Anmerkung gemacht, dass dies sehr lange gedauert hat seit Ende August, obwohl es „so schnell wie möglich“ gehen sollte. Der Aktionsplan sollte eine Große Priorität haben und darum bevorzugt werden. Dies soll in Zukunft anders gehandhabt werd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Carlotta kümmert sich darum, die Datei an Pavonet zu schicken, um nach einem Design zu fragen. Es sollen 250 Stück Aktionspläne gedruckt werd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2. Generalversammlung 2020</w:t>
      </w:r>
    </w:p>
    <w:p>
      <w:pPr>
        <w:pStyle w:val="Normal"/>
        <w:spacing w:lineRule="auto" w:line="276" w:before="0" w:after="0"/>
        <w:jc w:val="both"/>
        <w:rPr>
          <w:rFonts w:cs="Calibri" w:cstheme="minorHAnsi"/>
          <w:szCs w:val="20"/>
        </w:rPr>
      </w:pPr>
      <w:r>
        <w:rPr>
          <w:rFonts w:cs="Calibri" w:cstheme="minorHAnsi"/>
          <w:szCs w:val="20"/>
        </w:rPr>
        <w:t xml:space="preserve">In der Satzung steht, dass es min. 2 Generalversammlungen pro Jahr geben soll. Dieses Jahr wurde erst eine im August gemacht. Eine nächste soll noch im Dezember erfolgen, um den Stand der Dinge, Jahresrückblick und Ausblick ins kommende Jahr zu besprechen (= 1 Stunde). </w:t>
      </w:r>
    </w:p>
    <w:p>
      <w:pPr>
        <w:pStyle w:val="Normal"/>
        <w:spacing w:lineRule="auto" w:line="276" w:before="0" w:after="0"/>
        <w:jc w:val="both"/>
        <w:rPr>
          <w:rFonts w:cs="Calibri" w:cstheme="minorHAnsi"/>
          <w:szCs w:val="20"/>
        </w:rPr>
      </w:pPr>
      <w:r>
        <w:rPr>
          <w:rFonts w:cs="Calibri" w:cstheme="minorHAnsi"/>
          <w:szCs w:val="20"/>
        </w:rPr>
        <w:t xml:space="preserve">Es bleibt die Idee, dies mit der Besprechung des Dekretentwurfs des Jugenddekrets am 3 Dezember zu verbinden. Die Generalversammlung könnte um 19:30/20 Uhr starten. Mögliche Örtlichkeiten sind Kloster Heidberg, Alter Schlachthof, Talsperre, Räumlichkeiten von Philippe Hunger, Atelier, die sich mit einem Catering verbinden lassen. Zur GV-Versammlung soll es RDJ-Masken geben, die Intego erstellen wird. Carlotta und Nicolas kümmern sich darum. </w:t>
      </w:r>
    </w:p>
    <w:p>
      <w:pPr>
        <w:pStyle w:val="Normal"/>
        <w:spacing w:lineRule="auto" w:line="276" w:before="0" w:after="0"/>
        <w:jc w:val="both"/>
        <w:rPr>
          <w:rFonts w:cs="Calibri" w:cstheme="minorHAnsi"/>
          <w:szCs w:val="20"/>
        </w:rPr>
      </w:pPr>
      <w:r>
        <w:rPr>
          <w:rFonts w:cs="Calibri" w:cstheme="minorHAnsi"/>
          <w:szCs w:val="20"/>
        </w:rPr>
        <w:t>Mona kümmert sich um das Save the Date.</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Anfrage: Jugendparlament</w:t>
      </w:r>
    </w:p>
    <w:p>
      <w:pPr>
        <w:pStyle w:val="Normal"/>
        <w:spacing w:lineRule="auto" w:line="276" w:before="0" w:after="0"/>
        <w:jc w:val="both"/>
        <w:rPr>
          <w:rFonts w:cs="Calibri" w:cstheme="minorHAnsi"/>
          <w:szCs w:val="20"/>
        </w:rPr>
      </w:pPr>
      <w:r>
        <w:rPr>
          <w:rFonts w:cs="Calibri" w:cstheme="minorHAnsi"/>
          <w:szCs w:val="20"/>
        </w:rPr>
        <w:t xml:space="preserve">Lydia Klinkenberg kam mit der Idee eines Jugendparlaments auf uns zu: Schüler der Oberstufe, des ZAWMS und des ZFPs sollen in einem Jugendparlament während eines Schuljahres ein Thema besprechen und gemeinsam herausfinden, was die ostbelgische Politik zu diesem Thema bewirken kann. Die Themen werden abschließend offiziell im Parlament in Form von Empfehlungen vorgestellt. Zudem soll es ein Folgetreffen geben, damit Jugendliche sehen, was mit ihren Empfehlungen passiert ist. </w:t>
      </w:r>
    </w:p>
    <w:p>
      <w:pPr>
        <w:pStyle w:val="Normal"/>
        <w:spacing w:lineRule="auto" w:line="276" w:before="0" w:after="0"/>
        <w:jc w:val="both"/>
        <w:rPr>
          <w:rFonts w:cs="Calibri" w:cstheme="minorHAnsi"/>
          <w:szCs w:val="20"/>
        </w:rPr>
      </w:pPr>
      <w:r>
        <w:rPr>
          <w:rFonts w:cs="Calibri" w:cstheme="minorHAnsi"/>
          <w:szCs w:val="20"/>
        </w:rPr>
        <w:t xml:space="preserve">Die Idee ist nun, ein Erasmus+-Projekt für die ersten drei Jahre (ab Schuljahr 2021) einzureichen und nach drei Jahren zu schauen, ob das Projekt dauerhaft eingerichtet wird. </w:t>
      </w:r>
    </w:p>
    <w:p>
      <w:pPr>
        <w:pStyle w:val="Normal"/>
        <w:spacing w:lineRule="auto" w:line="276" w:before="0" w:after="0"/>
        <w:jc w:val="both"/>
        <w:rPr>
          <w:rFonts w:cs="Calibri" w:cstheme="minorHAnsi"/>
          <w:szCs w:val="20"/>
        </w:rPr>
      </w:pPr>
      <w:r>
        <w:rPr>
          <w:rFonts w:cs="Calibri" w:cstheme="minorHAnsi"/>
          <w:szCs w:val="20"/>
        </w:rPr>
        <w:t xml:space="preserve">Der RDJ wird gefragt, ob er Partner für diese Initiative sein möchte. </w:t>
      </w:r>
    </w:p>
    <w:p>
      <w:pPr>
        <w:pStyle w:val="Normal"/>
        <w:spacing w:lineRule="auto" w:line="276" w:before="0" w:after="0"/>
        <w:jc w:val="both"/>
        <w:rPr>
          <w:rFonts w:cs="Calibri" w:cstheme="minorHAnsi"/>
          <w:szCs w:val="20"/>
        </w:rPr>
      </w:pPr>
      <w:r>
        <w:rPr>
          <w:rFonts w:cs="Calibri" w:cstheme="minorHAnsi"/>
          <w:szCs w:val="20"/>
        </w:rPr>
        <w:t>Der VWR sprich sich dafür aus, an der Ideensammlung und an den Tagen selber beteiligt zu sein, aber die Hintergrundorganisation sich eher herauszunehm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120"/>
        <w:ind w:left="714" w:hanging="357"/>
        <w:contextualSpacing w:val="false"/>
        <w:jc w:val="both"/>
        <w:rPr>
          <w:rFonts w:cs="Calibri" w:cstheme="minorHAnsi"/>
          <w:b/>
          <w:b/>
          <w:szCs w:val="20"/>
        </w:rPr>
      </w:pPr>
      <w:r>
        <w:rPr>
          <w:rFonts w:cs="Calibri" w:cstheme="minorHAnsi"/>
          <w:b/>
          <w:szCs w:val="20"/>
        </w:rPr>
        <w:t xml:space="preserve">Info Integrationsbeirat </w:t>
      </w:r>
    </w:p>
    <w:p>
      <w:pPr>
        <w:pStyle w:val="Normal"/>
        <w:spacing w:lineRule="auto" w:line="276" w:before="0" w:after="0"/>
        <w:jc w:val="both"/>
        <w:rPr>
          <w:rFonts w:cs="Calibri" w:cstheme="minorHAnsi"/>
          <w:szCs w:val="20"/>
        </w:rPr>
      </w:pPr>
      <w:r>
        <w:rPr>
          <w:rFonts w:cs="Calibri" w:cstheme="minorHAnsi"/>
          <w:szCs w:val="20"/>
        </w:rPr>
        <w:t xml:space="preserve">Der Integrationsbeirat wird den RDJ zukünftig zu relevanten Themen einladen oder eine Meinung einholen. Wenn der VWR Interesse zum jeweiligen Thema hat, wird er je nach zeitlichen Ressourcen versuchen, dabei zu sei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Info Vertrag JB und RDJ</w:t>
      </w:r>
    </w:p>
    <w:p>
      <w:pPr>
        <w:pStyle w:val="Normal"/>
        <w:spacing w:lineRule="auto" w:line="276" w:before="0" w:after="0"/>
        <w:jc w:val="both"/>
        <w:rPr>
          <w:rFonts w:cs="Calibri" w:cstheme="minorHAnsi"/>
          <w:szCs w:val="20"/>
        </w:rPr>
      </w:pPr>
      <w:r>
        <w:rPr>
          <w:rFonts w:cs="Calibri" w:cstheme="minorHAnsi"/>
          <w:szCs w:val="20"/>
        </w:rPr>
        <w:t xml:space="preserve">Eigentlich war bei einem nächsten VWR geplant, Marc Niessen für den Vertrag zwischen RDJ und JB hinzuzuziehen. Vielleicht ist es sinnvoll, einen getrennten Termin mit einigen aus dem VWR mit Marc Niessen zu organisieren, der nur dieses Thema bespricht. So dauern die VWR-Sitzungen nicht zu lange. An diesem Termin möchten Nicolas, Carlotta und Naomi teilnehmen, auch sollen Mona und Denis dabei sei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Eure Punkte</w:t>
      </w:r>
    </w:p>
    <w:p>
      <w:pPr>
        <w:pStyle w:val="Normal"/>
        <w:spacing w:lineRule="auto" w:line="276" w:before="0" w:after="0"/>
        <w:jc w:val="both"/>
        <w:rPr>
          <w:rFonts w:cs="Calibri" w:cstheme="minorHAnsi"/>
          <w:szCs w:val="20"/>
        </w:rPr>
      </w:pPr>
      <w:bookmarkStart w:id="0" w:name="_GoBack"/>
      <w:r>
        <w:rPr>
          <w:rFonts w:cs="Calibri" w:cstheme="minorHAnsi"/>
          <w:szCs w:val="20"/>
        </w:rPr>
        <w:t>Bündnis gegen Fake News und Verschwörungstheorien</w:t>
      </w:r>
      <w:bookmarkEnd w:id="0"/>
      <w:r>
        <w:rPr>
          <w:rFonts w:cs="Calibri" w:cstheme="minorHAnsi"/>
          <w:szCs w:val="20"/>
        </w:rPr>
        <w:t xml:space="preserve">: Die Zusammenarbeit zwischen Kaleido, RDG, MDZ, IDP und RfE ist sehr gut gelaufen, nach 4 Sitzungen stand das Projekt. In den kommenden Tagen wird es GIFs, animierte Sticker und Logos geben, die sich zu Beginn auf Facebook &amp; Instagram verbreiten werden. Nach und nach wird es mehr Werbung dazu geben.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Yannick als Vertreter der OJA Amel: Da die VoG Amel ihren Vertreter nicht zurückgezogen, bleibt Yannick solange Vertreter der OJA Amel und kann auch Mitglied im VWR bleib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Allgemeine Anmerkung: Der VWR stellt fest, dass der RDJ für viele Projekte als Partner angefragt wird und somit einen guten Stellenwert in Ostbelgien erlangt hat. Der RDJ kann stolz auf sich sein, viele gute Projekte in den vergangenen Jahren aufgestellt zu haben und damit anerkannt zu werd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Der VWR wünscht sich eine Teambuildingmaßnahme. Angedacht ist ein Weihnachtsessen in einem Restaurant, um den Corona-Maßnahmen gerecht zu werden, insofern das im Dezember/Januar möglich ist.</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Es wird danach gefragt, ob die AG Politische Bildung nicht trotzdem wieder ins Leben gerufen werden könnte, um ein Projekte zu einem spezifischen Thema vorzustellen. Dies soll nach der Sexting-Kampagne passieren, könnte aber im Vorhinein in der GV beim Ausblick angesprochen wer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ächster Termin</w:t>
      </w:r>
    </w:p>
    <w:p>
      <w:pPr>
        <w:pStyle w:val="Normal"/>
        <w:spacing w:lineRule="auto" w:line="276" w:before="120" w:after="120"/>
        <w:jc w:val="both"/>
        <w:rPr>
          <w:rFonts w:cs="Calibri" w:cstheme="minorHAnsi"/>
          <w:szCs w:val="20"/>
        </w:rPr>
      </w:pPr>
      <w:r>
        <w:rPr>
          <w:rFonts w:cs="Calibri" w:cstheme="minorHAnsi"/>
          <w:szCs w:val="20"/>
        </w:rPr>
        <w:t xml:space="preserve">Die RDJ-Koordinatoren kümmern sich um einen Doodle-Termin für einen Termin mit Marc Niessen und für einen November und Dezember-VW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6256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9CC08-1ED0-4E4C-B0C8-80C7ADA45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38</Words>
  <Characters>22925</Characters>
  <CharactersWithSpaces>265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3:00Z</dcterms:created>
  <dc:creator>Mona Locht</dc:creator>
  <dc:description/>
  <dc:language>en-US</dc:language>
  <cp:lastModifiedBy>Mona Locht</cp:lastModifiedBy>
  <cp:lastPrinted>2020-09-07T13:49:00Z</cp:lastPrinted>
  <dcterms:modified xsi:type="dcterms:W3CDTF">2020-11-1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