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val="nl-BE"/>
        </w:rPr>
      </w:pPr>
      <w:r>
        <w:rPr>
          <w:rFonts w:cs="Calibri" w:cstheme="minorHAnsi"/>
          <w:szCs w:val="20"/>
          <w:lang w:val="nl-BE" w:eastAsia="de-DE"/>
        </w:rPr>
        <w:t>Eupen, den 8. September 2020</w:t>
      </w:r>
    </w:p>
    <w:p>
      <w:pPr>
        <w:pStyle w:val="Normal"/>
        <w:spacing w:lineRule="auto" w:line="240" w:before="0" w:after="120"/>
        <w:jc w:val="right"/>
        <w:rPr>
          <w:rFonts w:ascii="Arial" w:hAnsi="Arial" w:eastAsia="Times New Roman" w:cs="Arial"/>
          <w:b/>
          <w:b/>
          <w:bCs/>
          <w:sz w:val="20"/>
          <w:szCs w:val="20"/>
          <w:lang w:val="nl-BE" w:eastAsia="de-DE"/>
        </w:rPr>
      </w:pPr>
      <w:r>
        <w:rPr>
          <w:rFonts w:cs="Calibri" w:cstheme="minorHAnsi"/>
          <w:szCs w:val="20"/>
          <w:lang w:val="nl-BE" w:eastAsia="de-DE"/>
        </w:rPr>
        <w:t>068-2020/dj/RDJ VoG</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lang w:val="nl-BE"/>
        </w:rPr>
      </w:pPr>
      <w:r>
        <w:rPr>
          <w:rFonts w:cs="Calibri" w:cstheme="minorHAnsi"/>
          <w:b/>
          <w:color w:val="FFFFFF" w:themeColor="background1"/>
          <w:sz w:val="36"/>
          <w:szCs w:val="20"/>
          <w:lang w:val="nl-BE"/>
        </w:rPr>
        <w:t>Protokoll VWR 07.09.2020</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Normal"/>
        <w:spacing w:lineRule="auto" w:line="276" w:before="0" w:after="0"/>
        <w:jc w:val="both"/>
        <w:rPr>
          <w:rFonts w:cs="Calibri" w:cstheme="minorHAnsi"/>
          <w:szCs w:val="20"/>
          <w:lang w:val="nl-BE"/>
        </w:rPr>
      </w:pPr>
      <w:r>
        <w:rPr>
          <w:rFonts w:cs="Calibri" w:cstheme="minorHAnsi"/>
          <w:b/>
          <w:szCs w:val="20"/>
          <w:lang w:val="nl-BE"/>
        </w:rPr>
        <w:t>Anwesend:</w:t>
      </w:r>
      <w:r>
        <w:rPr>
          <w:rFonts w:cs="Calibri" w:cstheme="minorHAnsi"/>
          <w:szCs w:val="20"/>
          <w:lang w:val="nl-BE"/>
        </w:rPr>
        <w:t xml:space="preserve"> Nicolas Pommée, Christian Recker, Carlotta Ortmann, Naomi Renardy, Yannick Ramjoie, Denis Jansen</w:t>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Mona Locht, Estelle Pommée, Raphael Böhnke</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r>
        <w:rPr>
          <w:rFonts w:cs="Calibri" w:cstheme="minorHAnsi"/>
          <w:color w:val="D35718"/>
          <w:sz w:val="28"/>
          <w:szCs w:val="20"/>
        </w:rPr>
        <w:t xml:space="preserve"> </w:t>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29.07.2020 </w:t>
      </w:r>
    </w:p>
    <w:p>
      <w:pPr>
        <w:pStyle w:val="Normal"/>
        <w:spacing w:lineRule="auto" w:line="276" w:before="0" w:after="0"/>
        <w:jc w:val="both"/>
        <w:rPr>
          <w:rFonts w:cs="Calibri" w:cstheme="minorHAnsi"/>
          <w:szCs w:val="20"/>
        </w:rPr>
      </w:pPr>
      <w:r>
        <w:rPr>
          <w:rFonts w:cs="Calibri" w:cstheme="minorHAnsi"/>
          <w:szCs w:val="20"/>
        </w:rPr>
        <w:t>Das Protokoll der letzten Sitzung wurde von 4 von 5 anwesenden Stimmberechtigten angenommen, eine Person enthält sich.</w:t>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Vorstellung Leitideen Gründung RDJ (Marc Niessen) </w:t>
      </w:r>
    </w:p>
    <w:p>
      <w:pPr>
        <w:pStyle w:val="Normal"/>
        <w:spacing w:lineRule="auto" w:line="276" w:before="0" w:after="0"/>
        <w:jc w:val="both"/>
        <w:rPr>
          <w:rFonts w:cs="Calibri" w:cstheme="minorHAnsi"/>
        </w:rPr>
      </w:pPr>
      <w:r>
        <w:rPr>
          <w:rFonts w:cs="Calibri" w:cstheme="minorHAnsi"/>
        </w:rPr>
        <w:t xml:space="preserve">Verschoben, da nicht alle anwesend. </w:t>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ereinbarung RDJ-JB</w:t>
      </w:r>
    </w:p>
    <w:p>
      <w:pPr>
        <w:pStyle w:val="Normal"/>
        <w:spacing w:lineRule="auto" w:line="276" w:before="0" w:after="0"/>
        <w:jc w:val="both"/>
        <w:rPr>
          <w:rFonts w:cs="Calibri" w:cstheme="minorHAnsi"/>
        </w:rPr>
      </w:pPr>
      <w:r>
        <w:rPr>
          <w:rFonts w:cs="Calibri" w:cstheme="minorHAnsi"/>
        </w:rPr>
        <w:t xml:space="preserve">Verschoben auf Grundlage von Punkt 3. Die bisherige Vereinbarung soll den VWR-Mitgliedern vor dem nächsten VWR zugeschickt werden. </w:t>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Tag der JugO wurde abgesagt. Alle Anbieter und Unterstützer wurden informiert. Die Ministerin wird uns auch in 2021 unterstützen. Die Fahr mit VoG hat eine Verlängerung des Budgets für ihre Projektzuschüsse angefragt, sodass die Unterstützung ggf. auch nächstes Jahr Bestand hat. Die Projektgelder der Cera laufen bis Ende 2021. Worriken hat die Anzahlung zurück überwies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zeit wird in der AG JugO an einer Alternative für den Tag der JugO in 2020 gearbeitet. Das Datum bleibt das gleiche. Ziel ist es, ein Spiel zu organisieren, welches alle JugO, die interessiert sind, am besagten Tag spielen können. Kombiniert werden soll das Ganze mit einer Foto- oder Videoaktion inkl. Verteilung der Festivalbändchen. </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Sektorenprotokolle wurden bis Ende September verlängert. Das erste Wochenende findet im Oktober statt. Die Leiterausbildung steht nach wie vor auf wackeligen Beinen, aber die AG geht davon aus, dass sie stattfinden kann. Sie plant weiter und richtet sich am Kontaktblasenprinzip aus. Das bedeutet, dass wir max. 42 TN, max. 7 Ausbilder und 1 Verantwortlicher zulassen dürfen. Die externen Referenten müssen folglich Mundschutz tragen und 1,5m Abstand halten, wenn wir die TN-Anzahl ausreiz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Einladung zur Anmeldung ist raus. Von den Pfadfinderinnen haben wir bereits 15 Anmeldungen erhalten. Hierbei wird die Frage geäußert, wie wir mit Teilnehmern umgehen sollen, die ein Wochenende oder einen Tag eines Wochenendes nicht können. Die Entscheidung darüber liegt in Händen der AG. Dem VWR ist wichtig, dass eine einheitliche Regelung getroffen wird, die für alle gilt und die dementsprechend auch so angewendet wird.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erzeit haben wir 5 Ausbilder (3 KLJ + 2 Pfadis) für das erste und ggf. 6 Ausbilder (3 KLJ + ggf. 1 KLJ + 2 Patro Mädchen) für das zweite Wochenende. In der AG wird nochmal nach zwei weiteren Ausbildern (jeweils für ein WE) aufgerufen werden.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enis hatte noch einmal ein Telefongespräch mit André Schmatz vom MDG, indem ihm noch einmal bestätigt wurde, dass ein Dienstleistungs-Vertrag mit dem MDG für diese Herbstausbildung beschlossen wird. Es wäre brauchbar bereits einen Entwurf des Vertrages zu erhalten, damit wir kurzfristig keine administrativen Hürden zu überwinden haben. Denis kümmert sich. Zudem haben wir auch die Info bekommen, dass keine Belegkontrolle im Rahmen der Vereinbarung stattfinden wird.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In der Zwischenzeit haben wir weitere Unterstützer gewinnen können: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Medienzentrum steuert neben der Sichtbarkeit auf dem Safer Internet Day noch weitere 500€ hinzu.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aleido unterstützt die Kampagne bzw. die Zielgruppe der Pädagogen in der Höhe von 2.000€.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Ein Antrag zur Förderung besonderer Initiativen im Rahmen des JSP wurde eingereicht. Die Ministerin wird uns unterstützen, aber eine genaue Höhe ist noch nicht bekannt.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Bildungsminister hat sich ebenfalls bereit erklärt, uns zu unterstützen. Eine genaue Höhe ist hier ebenfalls noch nicht bekannt. </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letzt wurde der Elternbund Ostbelgien kontaktiert. Bisher kam keine Antwort zur Anfrage der Zusammenarbeit bzw. finanziellen Unterstützung. Denis hakt noch einmal bei einem Verwaltungsrat-Mitglied nach, welches er kennt.</w:t>
            </w:r>
          </w:p>
          <w:p>
            <w:pPr>
              <w:pStyle w:val="ListParagraph"/>
              <w:widowControl/>
              <w:numPr>
                <w:ilvl w:val="0"/>
                <w:numId w:val="3"/>
              </w:numPr>
              <w:spacing w:lineRule="auto" w:line="240" w:before="0" w:after="12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nis hatte ein Treffen mit Gaby Fischer von der Diakonie/Suchthilfe Aachen, die sich für unsere Kampagne interessiert und diese ggf. übernehmen möchte. Von unserer Seite aus müsste die Frage nach den Besitzrechten der Kampagne geklärt werden, bevor wir überhaupt einen Schritt weitergehen können. Von der Seite der Diakonie aus werden wir im Oktober eine Rückmeldung bekommen, da die Organisation einer solchen Kampagne noch intern besprochen werden muss.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Somit würde die Finanzierung für die Zielgruppe der Jugendlichen stehen. Mona hatte Cloth bereits den Auftrag gegeben, sich zu der Zielgruppe Gedanken zu machen. Die Entwürfe für die beiden Fotomotive sowie für das Textmotiv sind eingetroffen. Dazu hat die AG bereits ihr Feedback gegeben. Die Entwürfe für die Fußbodenaufkleber (inkl. QR-codes) wurden auch angefragt. Für die Erstellung der Unterseiten (Pixelbar) wurde von unserer Seite aus das Einverständnis gegeben, dass sich Cloth und Pixelbar austauschen können und uns auf dem Laufenden halten sollen. Sobald Entscheidungen getroffen werden müssen zum Layout oder falls etwas über dem Budget liegt, werden wir auf jeden Fall gefragt. Pixelbar wird uns nach Rücksprache mit Cloth auch einen KVA zur Verfügung stellen. Geschätzt in der Budgetplanung wurde zunächst ein Preis in der Höhe von 2.420€ inkl. MwS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Genauso steht die Finanzierung für die Zielgruppe der Pädagogen, da die AG entschieden hat, die Citylights für die Pädagogen nicht zu schalten und dementsprechend auch die Gestaltung der beiden Fotomotive für diese Zielgruppe zu canceln. Ein Textmotiv soll aber nach wie vor erstellt und der Dokumentenmappe (pädagogisches Material, z.B. als Titelseite) hinzugefügt werden. Dieses Textmotiv soll eine Message für die Pädagogen beinhalten wie z.B. „Sieh hin oder sieh nicht weg“.</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Neben der Zielgruppe der Jugendlichen soll auch die Gestaltung der Zielgruppe der Pädagogen in Auftrag gegeben werden. Der VWR ist einverstanden, dass die AG Medien die finanziellen Verpflichtungen in Höhe des vorgeschlagenen Mediaplans von Cloth Kreativbureau eingeh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Finanzierung für die Zielgruppe „Eltern“ steht noch nicht. Diese Zielgruppe wird erst einmal auf Stand-by gesetz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Letzte Woche Freitag hat zur Kampagnenplanung ein Treffen mit Mandy vom Cloth-Kreativbüro stattgefunden. Carlotta hat zusammen mit Denis daran teilgenommen. Dort wurde das oben erwähnte zur Kampagne bereits besprochen. Ursprünglich geplant war ein früherer Beginn Anfang/Mitte September und das Ende mit dem Safer-Internet-Day am 9. Februar 2021. Wahrscheinlich wird die Kampagne nun im Oktober, November, Januar, Februar, März laufen - Dezember nicht, da die Zeit zu besinnlich ist und die Leute andere Dinge im Kopf hab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Es wurde auch das Thema der Besitzrechte angesprochen und es ist so, dass Cloth die Rechte besitzt. Es gibt zwei Möglichkeiten: Entweder verkauft Cloth die Rechte an uns und wir verhandeln mit der Diakonie einen Preis aus oder die Diakonie verhandelt direkt mit Cloth. Interessant wäre ein Arrangement zu finden, in dem alle drei Parteien profitieren. Das Gespräch soll fortgesetzt werden, wenn Sven Cloth aus dem Urlaub zurück is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letzt wurden noch einmal die Gemeinden und Schulen (darunter zusätzlich noch die AHS) kontaktiert. 8 Gemeinden haben mittlerweile ihre Zusage gegeben, 1 Antwort steht diese Woche noch aus. Von 12 angeschriebenen Schulen (Sekundarschulen + ZAWM und ZFP + AHS) haben wir 6 positive Rückmeldungen. Von den 6 positiven würden 2 gerne die Aufkleber zusammen mit dem pädagogischen Material erhalt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2 weitere möchten erst den Entwurf bzw. das Muster der Aufkleber sehen. 4 Schulen haben sich noch nicht zurückgemeldet.</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kern w:val="0"/>
                <w:sz w:val="22"/>
                <w:szCs w:val="22"/>
                <w:lang w:val="de-DE" w:eastAsia="en-US" w:bidi="ar-SA"/>
              </w:rPr>
              <w:t xml:space="preserve">Keine Neuigkeiten.    </w:t>
            </w:r>
          </w:p>
        </w:tc>
      </w:tr>
      <w:tr>
        <w:trPr>
          <w:trHeight w:val="296"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VoG „Fahr mit“ möchte gerne ein Mikro-Interreg-Projekt zur Entwicklung einer Mitfahrapp oder der Ausweitung einer französisch-luxemburgischen Mitfahrapp „Klaxit“ auf Ostbelgien einreichen. Sie sind noch auf der Suche nach einem Partner in Luxemburg sowie ggf. einem Partner in Ostbelgien. Da wir zuletzt im Rahmen der Erstellung des Konzepts zur Verbesserung der Mobilität von Jugendlichen zusammen-gearbeitet haben, trat die Fahr mit VoG mit der Idee an uns heran, sich ggf. gemeinsam auf diesen Interreg-Projektaufruf zu bewerben, um so Fördergelder (bei Mikroprojekten bis zu 25.000€) für die Erstellung einer eigenen App in Ostbelgien zu erhalten. Der VWR möchte erst abwarten, wie sich die Ministerin zu unserem eingereichten Konzept äußern wird, bevor er sich näher mit dem Gedanken beschäftigt. </w:t>
            </w:r>
          </w:p>
        </w:tc>
      </w:tr>
      <w:tr>
        <w:trPr>
          <w:trHeight w:val="335"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803" w:type="dxa"/>
            <w:tcBorders/>
            <w:shd w:color="auto" w:fill="FFFFFF" w:themeFill="background1" w:val="clear"/>
          </w:tcPr>
          <w:p>
            <w:pPr>
              <w:pStyle w:val="NormalWeb"/>
              <w:widowControl/>
              <w:spacing w:beforeAutospacing="0" w:before="0" w:afterAutospacing="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bl>
    <w:p>
      <w:pPr>
        <w:pStyle w:val="ListParagraph"/>
        <w:numPr>
          <w:ilvl w:val="0"/>
          <w:numId w:val="2"/>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Jugendbüro:</w:t>
            </w:r>
            <w:r>
              <w:rPr>
                <w:rFonts w:eastAsia="Calibri" w:cs="Calibri" w:cstheme="minorHAnsi"/>
                <w:kern w:val="0"/>
                <w:sz w:val="22"/>
                <w:szCs w:val="22"/>
                <w:lang w:val="de-DE" w:eastAsia="en-US" w:bidi="ar-SA"/>
              </w:rPr>
              <w:t xml:space="preserve"> Keine Neuigkei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Die Ausbildungsbetriebe erhalten für die Aufnahme eines neuen Lehrlings 1500€ pro Aufnahme aus dem Corona-Fonds. Eine Entscheidung über die Lehrlingsentschädigung soll auf jeden Fall noch dieses Jahr getroffen werden. Der RDJ in Vertretung von Nicolas hat sich für eine Verdoppelung stark gemacht. Das ZAWM St. Vith und ZAWM Eupen wird zudem zum 1.01.2021 fusionier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Kaleido:</w:t>
            </w:r>
            <w:r>
              <w:rPr>
                <w:rFonts w:eastAsia="Calibri" w:cs="Calibri" w:cstheme="minorHAnsi"/>
                <w:kern w:val="0"/>
                <w:sz w:val="22"/>
                <w:szCs w:val="22"/>
                <w:lang w:val="de-DE" w:eastAsia="en-US" w:bidi="ar-SA"/>
              </w:rPr>
              <w:t xml:space="preserve"> Keine Neuigkeiten.</w:t>
            </w:r>
          </w:p>
        </w:tc>
      </w:tr>
      <w:tr>
        <w:trPr>
          <w:trHeight w:val="312"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474"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52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35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m Handbuch „Karriere in Ostbelgien?!“ haben wir in der Zwischenzeit eine Rückmeldung von Minister Mollers erhalten, der sich sehr interessiert an den gewonnenen Ergebnissen gezeigt hat und diese im Rahmen seiner Zuständigkeiten in seine Arbeit einfließen läss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Zudem wurden weitere 100 Broschüren gedruckt. 44 „alte“ Versionen haben wir zusammen mit 6 „neuen“ Versionen dem Medienzentrum zur Verfügung gestellt. Auf der GV wurden zwei weitere Broschüren mitgenom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NWG wurde in der Zwischenzeit zwei Mal abgesagt. Ein nächstes Treffen wird derzeit koordiniert, da Ende September ein erstes intrabelgisches Treffen mit den Jugendräten und Nationalagenturen stattfinden soll. Bereits 2021 muss das Thema inkl. Ziele und Ideen zur Umsetzung stehen. Aktuell steht das „Social inclusion in youth policy“ von belgischer Seite im Raum. Daher wurde das Treffen einberufen. In unserer NWG soll bei dem Termin ein erstes konkreteres Brainstorming zum Thema stattfinden. Wenn Mona nicht zurück sein sollte, koordiniert Denis die AG.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Samuel hat an der Organisation des Side-Events des HLPF teilgenommen. Dieses fand am 9. Juli statt. In der Zwischenzeit haben wir einen Bericht von ihm erhalten. Er berichtet, dass die Teilnahme an solchen Veranstaltungen einen Mehrwert für den RDJ darstellt, da hierdurch internationale Kontakte aufgebaut werden können. Allerdings ist der RDJ auf der Ebene der UN bisher nicht vertrete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Da die aktuellen Themen, Klima, Wirtschaft, … die gesamte Welt betreﬀen, wäre es Samuels Meinung nach eine Überlegung wert, ob es Möglichkeiten für den RDJ gäbe, in das belgische Programm einzusteigen (in Absprache mit den beiden anderen Jugendorganisationen). Seinen Arbeitsaufwand, den</w:t>
            </w:r>
            <w:bookmarkStart w:id="0" w:name="_GoBack"/>
            <w:bookmarkEnd w:id="0"/>
            <w:r>
              <w:rPr>
                <w:rFonts w:eastAsia="Calibri" w:cs=""/>
                <w:kern w:val="0"/>
                <w:sz w:val="22"/>
                <w:szCs w:val="22"/>
                <w:lang w:val="de-DE" w:eastAsia="en-US" w:bidi="ar-SA"/>
              </w:rPr>
              <w:t xml:space="preserve"> er hatte, würde es erlauben beide Posten mit derselben Person zu besetzen. Ein UN-Jugendvertreter würde jedoch einen deutlich höheren Arbeitsaufwand haben. Ein weiterer Punkt wären die auftretenden Kosten, da die Treﬀen nicht nur in Europa, sondern weltweit stattﬁnden. Er würde aber auf alle Fälle einen Start auf UN-Ebene befürworten und unterstützen. Samuel soll auf einem der nächsten VWR eingeladen werde, um das Side-Event und die Arbeit die damit verbunden ist vorzustellen. Er soll auch direkt zu Beginn eines VWR eingeladen werden, damit er nicht warten muss. </w:t>
            </w:r>
          </w:p>
        </w:tc>
      </w:tr>
    </w:tbl>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4"/>
          <w:numId w:val="6"/>
        </w:numPr>
        <w:spacing w:lineRule="auto" w:line="276" w:before="0" w:after="120"/>
        <w:ind w:left="714" w:hanging="357"/>
        <w:contextualSpacing w:val="false"/>
        <w:jc w:val="both"/>
        <w:rPr>
          <w:rFonts w:cs="Calibri" w:cstheme="minorHAnsi"/>
          <w:b/>
          <w:b/>
          <w:szCs w:val="20"/>
        </w:rPr>
      </w:pPr>
      <w:r>
        <w:rPr>
          <w:rFonts w:cs="Calibri" w:cstheme="minorHAnsi"/>
          <w:b/>
          <w:szCs w:val="20"/>
        </w:rPr>
        <w:t xml:space="preserve">Besprechung Umsetzung Aktionsplan: </w:t>
      </w:r>
    </w:p>
    <w:p>
      <w:pPr>
        <w:pStyle w:val="ListParagraph"/>
        <w:numPr>
          <w:ilvl w:val="0"/>
          <w:numId w:val="4"/>
        </w:numPr>
        <w:spacing w:lineRule="auto" w:line="276" w:before="0" w:after="0"/>
        <w:contextualSpacing/>
        <w:jc w:val="both"/>
        <w:rPr>
          <w:rFonts w:cs="Calibri" w:cstheme="minorHAnsi"/>
          <w:b/>
          <w:b/>
          <w:szCs w:val="20"/>
        </w:rPr>
      </w:pPr>
      <w:r>
        <w:rPr>
          <w:rFonts w:cs="Calibri" w:cstheme="minorHAnsi"/>
          <w:b/>
          <w:szCs w:val="20"/>
        </w:rPr>
        <w:t>Layout</w:t>
      </w:r>
    </w:p>
    <w:p>
      <w:pPr>
        <w:pStyle w:val="Normal"/>
        <w:spacing w:lineRule="auto" w:line="276" w:before="0" w:after="120"/>
        <w:jc w:val="both"/>
        <w:rPr>
          <w:rFonts w:cs="Calibri" w:cstheme="minorHAnsi"/>
          <w:szCs w:val="20"/>
        </w:rPr>
      </w:pPr>
      <w:r>
        <w:rPr>
          <w:rFonts w:cs="Calibri" w:cstheme="minorHAnsi"/>
          <w:szCs w:val="20"/>
        </w:rPr>
        <w:t xml:space="preserve">Carlotta hat Rücksprache mit Pavonet gehalten. Es sollen keine drei Layouts vorgeschlagen werden, sondern nur ein Layout. Wenn wir den textlichen Entwurf in jugendgerechter Sprache haben, sollen wir diesen Pavonet zuschicken, damit Pavonet ein Layout entwerfen kann. </w:t>
      </w:r>
    </w:p>
    <w:p>
      <w:pPr>
        <w:pStyle w:val="ListParagraph"/>
        <w:numPr>
          <w:ilvl w:val="0"/>
          <w:numId w:val="4"/>
        </w:numPr>
        <w:spacing w:lineRule="auto" w:line="276" w:before="0" w:after="0"/>
        <w:contextualSpacing/>
        <w:jc w:val="both"/>
        <w:rPr>
          <w:rFonts w:cs="Calibri" w:cstheme="minorHAnsi"/>
          <w:b/>
          <w:b/>
          <w:szCs w:val="20"/>
        </w:rPr>
      </w:pPr>
      <w:r>
        <w:rPr>
          <w:rFonts w:cs="Calibri" w:cstheme="minorHAnsi"/>
          <w:b/>
          <w:szCs w:val="20"/>
        </w:rPr>
        <w:t>Einfachere, jugendgerechte Sprache</w:t>
      </w:r>
    </w:p>
    <w:p>
      <w:pPr>
        <w:pStyle w:val="Normal"/>
        <w:spacing w:lineRule="auto" w:line="276" w:before="0" w:after="120"/>
        <w:jc w:val="both"/>
        <w:rPr>
          <w:rFonts w:cs="Calibri" w:cstheme="minorHAnsi"/>
          <w:szCs w:val="20"/>
        </w:rPr>
      </w:pPr>
      <w:r>
        <w:rPr>
          <w:rFonts w:cs="Calibri" w:cstheme="minorHAnsi"/>
          <w:szCs w:val="20"/>
        </w:rPr>
        <w:t xml:space="preserve">Der Aktionsplan wurde auf der GV abgestimmt. Zudem wurde auf der GV vom VWR vorgestellt, dass der Aktionsplan noch in eine jugendgerechte Sprache umformuliert werden soll. Christian nimmt sich dem an und schickt dem VWR die einfachere Version dem VWR zu. Wenn der VWR mit der Version einverstanden ist, schickt Carlotta den Entwurf an Pavonet und bleibt mit ihnen in Kontakt. </w:t>
      </w:r>
    </w:p>
    <w:p>
      <w:pPr>
        <w:pStyle w:val="ListParagraph"/>
        <w:numPr>
          <w:ilvl w:val="0"/>
          <w:numId w:val="4"/>
        </w:numPr>
        <w:spacing w:lineRule="auto" w:line="276" w:before="0" w:after="0"/>
        <w:contextualSpacing/>
        <w:jc w:val="both"/>
        <w:rPr>
          <w:rFonts w:cs="Calibri" w:cstheme="minorHAnsi"/>
          <w:b/>
          <w:b/>
          <w:szCs w:val="20"/>
        </w:rPr>
      </w:pPr>
      <w:r>
        <w:rPr>
          <w:rFonts w:cs="Calibri" w:cstheme="minorHAnsi"/>
          <w:b/>
          <w:szCs w:val="20"/>
        </w:rPr>
        <w:t>Aufruf AG Nachhaltigkeit und ggf. weiteres AGs zum Aktionsplan</w:t>
      </w:r>
    </w:p>
    <w:p>
      <w:pPr>
        <w:pStyle w:val="Normal"/>
        <w:spacing w:lineRule="auto" w:line="276" w:before="0" w:after="0"/>
        <w:jc w:val="both"/>
        <w:rPr>
          <w:rFonts w:cs="Calibri" w:cstheme="minorHAnsi"/>
          <w:szCs w:val="20"/>
        </w:rPr>
      </w:pPr>
      <w:r>
        <w:rPr>
          <w:rFonts w:cs="Calibri" w:cstheme="minorHAnsi"/>
          <w:szCs w:val="20"/>
        </w:rPr>
        <w:t xml:space="preserve">Annika Wintgens von der KLJ hat sich an Christian vom VWR gewendet und die Frage gestellt, wann die AG zur Nachhaltigkeit organisiert wird, denn sie hat sehr große Lust daran mitzuwirken. Da die personelle Situation der Koordinatoren momentan nicht vorhersehbar ist, wird die Entscheidung über einen Aufruf auf den nächsten VWR verschoben. In der Zwischenzeit soll die AG Aktuelle Themen befragt werden, ob sie sich vorstellen könnte zum Thema Nachhaltigkeit etwas auf die Beine zu stellen. Die Antwort der AG wird in die Entscheidungsfindung auf dem nächsten VWR miteinbezogen. </w:t>
      </w:r>
    </w:p>
    <w:p>
      <w:pPr>
        <w:pStyle w:val="ListParagraph"/>
        <w:spacing w:lineRule="auto" w:line="276" w:before="0" w:after="0"/>
        <w:ind w:left="1776" w:hanging="0"/>
        <w:contextualSpacing/>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Vorbereitung Gesprächstermin Ministerin</w:t>
      </w:r>
    </w:p>
    <w:p>
      <w:pPr>
        <w:pStyle w:val="Normal"/>
        <w:spacing w:lineRule="auto" w:line="276" w:before="0" w:after="0"/>
        <w:jc w:val="both"/>
        <w:rPr>
          <w:rFonts w:cs="Calibri" w:cstheme="minorHAnsi"/>
          <w:szCs w:val="20"/>
        </w:rPr>
      </w:pPr>
      <w:r>
        <w:rPr>
          <w:rFonts w:cs="Calibri" w:cstheme="minorHAnsi"/>
          <w:szCs w:val="20"/>
        </w:rPr>
        <w:t xml:space="preserve">Christian, Carlotta und Denis werden an dem Termin mit der Ministerin am Donnerstag, den 10. September um 19:00 Uhr teilnehmen. Ggf. stößt Nicolas dazu. Zur Vorbereitung treffen sich Carlotta, Christian und Denis am gleichen Tag um 18:00 Uhr im Jugendbüro. Denis trifft sich ebenfalls noch am gleichen Tag mit Nicolas um 12:00 Uhr.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Die für März eingereichte Tagesordnung wird noch einmal überarbeitet, sodass die TO für das Gespräch nun wie folgt aussieht: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ind w:left="705" w:hanging="705"/>
        <w:jc w:val="both"/>
        <w:rPr>
          <w:rFonts w:cs="Calibri" w:cstheme="minorHAnsi"/>
          <w:szCs w:val="20"/>
        </w:rPr>
      </w:pPr>
      <w:r>
        <w:rPr>
          <w:rFonts w:cs="Calibri" w:cstheme="minorHAnsi"/>
          <w:szCs w:val="20"/>
        </w:rPr>
        <w:t>1.</w:t>
        <w:tab/>
        <w:t>Kurzer Rückblick 2019 (Daten-Sammlung: Konsultation Jugenddialog, BICC-Meeting, Tag der JugO, „Wat wählste?“, Fit für's Lager, Podiumsdiskussion in „leichter Sprache“)</w:t>
      </w:r>
    </w:p>
    <w:p>
      <w:pPr>
        <w:pStyle w:val="Normal"/>
        <w:spacing w:lineRule="auto" w:line="276" w:before="0" w:after="0"/>
        <w:jc w:val="both"/>
        <w:rPr>
          <w:rFonts w:cs="Calibri" w:cstheme="minorHAnsi"/>
          <w:szCs w:val="20"/>
        </w:rPr>
      </w:pPr>
      <w:r>
        <w:rPr>
          <w:rFonts w:cs="Calibri" w:cstheme="minorHAnsi"/>
          <w:szCs w:val="20"/>
        </w:rPr>
        <w:t>2.</w:t>
        <w:tab/>
        <w:t>Sexting-Kampagne</w:t>
      </w:r>
    </w:p>
    <w:p>
      <w:pPr>
        <w:pStyle w:val="Normal"/>
        <w:spacing w:lineRule="auto" w:line="276" w:before="0" w:after="0"/>
        <w:jc w:val="both"/>
        <w:rPr>
          <w:rFonts w:cs="Calibri" w:cstheme="minorHAnsi"/>
          <w:szCs w:val="20"/>
        </w:rPr>
      </w:pPr>
      <w:r>
        <w:rPr>
          <w:rFonts w:cs="Calibri" w:cstheme="minorHAnsi"/>
          <w:szCs w:val="20"/>
        </w:rPr>
        <w:t>3.</w:t>
        <w:tab/>
        <w:t>Leiterausbildung</w:t>
      </w:r>
    </w:p>
    <w:p>
      <w:pPr>
        <w:pStyle w:val="Normal"/>
        <w:spacing w:lineRule="auto" w:line="276" w:before="0" w:after="0"/>
        <w:jc w:val="both"/>
        <w:rPr>
          <w:rFonts w:cs="Calibri" w:cstheme="minorHAnsi"/>
          <w:szCs w:val="20"/>
        </w:rPr>
      </w:pPr>
      <w:r>
        <w:rPr>
          <w:rFonts w:cs="Calibri" w:cstheme="minorHAnsi"/>
          <w:szCs w:val="20"/>
        </w:rPr>
        <w:t>4.</w:t>
        <w:tab/>
        <w:t xml:space="preserve">AG Jugendorganisationen: Tag der Jugendorganisationen 2020, Zeltverleih, </w:t>
      </w:r>
    </w:p>
    <w:p>
      <w:pPr>
        <w:pStyle w:val="Normal"/>
        <w:spacing w:lineRule="auto" w:line="276" w:before="0" w:after="0"/>
        <w:jc w:val="both"/>
        <w:rPr>
          <w:rFonts w:cs="Calibri" w:cstheme="minorHAnsi"/>
          <w:szCs w:val="20"/>
        </w:rPr>
      </w:pPr>
      <w:r>
        <w:rPr>
          <w:rFonts w:cs="Calibri" w:cstheme="minorHAnsi"/>
          <w:szCs w:val="20"/>
        </w:rPr>
        <w:t>5.</w:t>
        <w:tab/>
        <w:t xml:space="preserve">Mobilität: Balltaxi </w:t>
      </w:r>
    </w:p>
    <w:p>
      <w:pPr>
        <w:pStyle w:val="Normal"/>
        <w:spacing w:lineRule="auto" w:line="276" w:before="0" w:after="0"/>
        <w:jc w:val="both"/>
        <w:rPr>
          <w:rFonts w:cs="Calibri" w:cstheme="minorHAnsi"/>
          <w:szCs w:val="20"/>
        </w:rPr>
      </w:pPr>
      <w:r>
        <w:rPr>
          <w:rFonts w:cs="Calibri" w:cstheme="minorHAnsi"/>
          <w:szCs w:val="20"/>
        </w:rPr>
        <w:t>6.</w:t>
        <w:tab/>
        <w:t>Kurzer Ausblick 15. Mandat</w:t>
      </w:r>
    </w:p>
    <w:p>
      <w:pPr>
        <w:pStyle w:val="Normal"/>
        <w:spacing w:lineRule="auto" w:line="276" w:before="0" w:after="0"/>
        <w:jc w:val="both"/>
        <w:rPr>
          <w:rFonts w:cs="Calibri" w:cstheme="minorHAnsi"/>
          <w:szCs w:val="20"/>
        </w:rPr>
      </w:pPr>
      <w:r>
        <w:rPr>
          <w:rFonts w:cs="Calibri" w:cstheme="minorHAnsi"/>
          <w:szCs w:val="20"/>
        </w:rPr>
        <w:t>7.</w:t>
        <w:tab/>
        <w:t>Jugendarbeit nach Corona</w:t>
      </w:r>
    </w:p>
    <w:p>
      <w:pPr>
        <w:pStyle w:val="Normal"/>
        <w:spacing w:lineRule="auto" w:line="276" w:before="0" w:after="0"/>
        <w:jc w:val="both"/>
        <w:rPr>
          <w:rFonts w:cs="Calibri" w:cstheme="minorHAnsi"/>
          <w:szCs w:val="20"/>
        </w:rPr>
      </w:pPr>
      <w:r>
        <w:rPr>
          <w:rFonts w:cs="Calibri" w:cstheme="minorHAnsi"/>
          <w:szCs w:val="20"/>
        </w:rPr>
        <w:t>8.</w:t>
        <w:tab/>
        <w:t>Verschiedenes</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Anfrage Integrationsbeirat</w:t>
      </w:r>
    </w:p>
    <w:p>
      <w:pPr>
        <w:pStyle w:val="Normal"/>
        <w:spacing w:lineRule="auto" w:line="276" w:before="0" w:after="120"/>
        <w:jc w:val="both"/>
        <w:rPr>
          <w:rFonts w:cs="Calibri" w:cstheme="minorHAnsi"/>
          <w:szCs w:val="20"/>
        </w:rPr>
      </w:pPr>
      <w:r>
        <w:rPr>
          <w:rFonts w:cs="Calibri" w:cstheme="minorHAnsi"/>
          <w:szCs w:val="20"/>
        </w:rPr>
        <w:t>Der RDJ hat eine Einladung erhalten, eine feste Vertretung im Beirat für Integration und das Zusammenleben in Vielfalt zu stellen. Dieser besteht aus den folgenden Vertretern:</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die kommunalen Integrationsbeauftragten;</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des Referenzzentrums (Info-Integration);</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der Träger der im Rahmen des vorliegenden Dekrets geförderten Kurse;</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zwei Vertreter der Zivilgesellschaft, wovon mindestens ein Migrant ist;</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der ÖSHZ;</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pro kollektive Aufnahmestruktur im deutschen Sprachgebiet.</w:t>
      </w:r>
    </w:p>
    <w:p>
      <w:pPr>
        <w:pStyle w:val="ListParagraph"/>
        <w:spacing w:lineRule="auto" w:line="276" w:before="0" w:after="0"/>
        <w:ind w:left="1776" w:hanging="0"/>
        <w:contextualSpacing/>
        <w:jc w:val="both"/>
        <w:rPr>
          <w:rFonts w:cs="Calibri" w:cstheme="minorHAnsi"/>
          <w:szCs w:val="20"/>
        </w:rPr>
      </w:pPr>
      <w:r>
        <w:rPr>
          <w:rFonts w:cs="Calibri" w:cstheme="minorHAnsi"/>
          <w:szCs w:val="20"/>
        </w:rPr>
      </w:r>
    </w:p>
    <w:p>
      <w:pPr>
        <w:pStyle w:val="Normal"/>
        <w:spacing w:lineRule="auto" w:line="276" w:before="0" w:after="120"/>
        <w:jc w:val="both"/>
        <w:rPr>
          <w:rFonts w:cs="Calibri" w:cstheme="minorHAnsi"/>
          <w:szCs w:val="20"/>
        </w:rPr>
      </w:pPr>
      <w:r>
        <w:rPr>
          <w:rFonts w:cs="Calibri" w:cstheme="minorHAnsi"/>
          <w:szCs w:val="20"/>
        </w:rPr>
        <w:t>Mit beratender Stimme gehören dem Beirat folgende Vertreter an:</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des für Soziales zuständigen Ministers;</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des Ministeriums der Deutschsprachigen Gemeinschaft;</w:t>
      </w:r>
    </w:p>
    <w:p>
      <w:pPr>
        <w:pStyle w:val="ListParagraph"/>
        <w:numPr>
          <w:ilvl w:val="0"/>
          <w:numId w:val="4"/>
        </w:numPr>
        <w:spacing w:lineRule="auto" w:line="276" w:before="0" w:after="0"/>
        <w:contextualSpacing/>
        <w:jc w:val="both"/>
        <w:rPr>
          <w:rFonts w:cs="Calibri" w:cstheme="minorHAnsi"/>
          <w:szCs w:val="20"/>
        </w:rPr>
      </w:pPr>
      <w:r>
        <w:rPr>
          <w:rFonts w:cs="Calibri" w:cstheme="minorHAnsi"/>
          <w:szCs w:val="20"/>
        </w:rPr>
        <w:t>ein Vertreter des Arbeitsamtes der Deutschsprachigen Gemeinschaft.</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 xml:space="preserve">Seit März 2018 trifft sich der Beirat ungefähr einmal pro Monat. Der Beirat kann auf Anfrage, aber auch auf eigene Initiative hin Gutachten verfassen. Der Beirat hat bereits mehrere Gutachten bzw. Empfehlungen (z.B. Integration durch Arbeit oder Rassismusbekämpfung) verfasst, außerdem ist der Beirat bei der Organisation eines Forums beteiligt. Für viele vom Beirat thematisierten Bereiche ist die Einbeziehung des Jugendbereichs sehr wichtig. Aus diesem Grund folgte die Einladung an den RDJ. </w:t>
      </w:r>
    </w:p>
    <w:p>
      <w:pPr>
        <w:pStyle w:val="Normal"/>
        <w:spacing w:lineRule="auto" w:line="276" w:before="0" w:after="0"/>
        <w:jc w:val="both"/>
        <w:rPr>
          <w:rFonts w:cs="Calibri" w:cstheme="minorHAnsi"/>
          <w:szCs w:val="20"/>
        </w:rPr>
      </w:pPr>
      <w:r>
        <w:rPr>
          <w:rFonts w:cs="Calibri" w:cstheme="minorHAnsi"/>
          <w:szCs w:val="20"/>
        </w:rPr>
        <w:t xml:space="preserve">In der Vergangenheit wurde festgelegt, dass der RDJ nicht mehr in alle Beiräte (usw.) Vertretungen entsendet. Er möchte sich aber zunächst die Arbeit des Integrationsbeirates näher anschauen, bevor er eine Entscheidung trifft. Daher sollen die Personen, die im Beirat sitzen, erfasst und diese informell für einen Austausch kontaktiert werden. Denis kümmert sich.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Nächster Termin</w:t>
      </w:r>
    </w:p>
    <w:p>
      <w:pPr>
        <w:pStyle w:val="Normal"/>
        <w:spacing w:lineRule="auto" w:line="276" w:before="120" w:after="120"/>
        <w:jc w:val="both"/>
        <w:rPr>
          <w:rFonts w:cs="Calibri" w:cstheme="minorHAnsi"/>
          <w:szCs w:val="20"/>
        </w:rPr>
      </w:pPr>
      <w:r>
        <w:rPr>
          <w:rFonts w:cs="Calibri" w:cstheme="minorHAnsi"/>
          <w:szCs w:val="20"/>
        </w:rPr>
        <w:t xml:space="preserve">Nach Rücksprache mit Marc Niessen und per Doodle ggf.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144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DF6E2-F3EE-4E4F-BD97-2CFCAB7AB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5</Words>
  <Characters>13579</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Mona Locht</dc:creator>
  <dc:description/>
  <dc:language>en-US</dc:language>
  <cp:lastModifiedBy>Denis Jansen</cp:lastModifiedBy>
  <cp:lastPrinted>2020-09-07T13:49:00Z</cp:lastPrinted>
  <dcterms:modified xsi:type="dcterms:W3CDTF">2020-09-22T08: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