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rPr>
      </w:pPr>
      <w:r>
        <w:rPr>
          <w:rFonts w:cs="Calibri" w:cstheme="minorHAnsi"/>
          <w:szCs w:val="20"/>
          <w:lang w:eastAsia="de-DE"/>
        </w:rPr>
        <w:t>Eupen, den 27. Mai 2020</w:t>
      </w:r>
    </w:p>
    <w:p>
      <w:pPr>
        <w:pStyle w:val="Normal"/>
        <w:spacing w:lineRule="auto" w:line="276" w:before="0" w:after="0"/>
        <w:jc w:val="right"/>
        <w:rPr>
          <w:rFonts w:cs="Calibri" w:cstheme="minorHAnsi"/>
          <w:szCs w:val="20"/>
        </w:rPr>
      </w:pPr>
      <w:r>
        <w:rPr>
          <w:rFonts w:cs="Calibri" w:cstheme="minorHAnsi"/>
          <w:szCs w:val="20"/>
        </w:rPr>
        <w:t>046-2020/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26.05.2020</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Raphael Böhnke, Carlotta Ortmann, Christian Recker, Naomi Renardy, Estelle Pommée, Nicolas Pommée, Denis Jansen, Mona Locht</w:t>
      </w:r>
    </w:p>
    <w:p>
      <w:pPr>
        <w:pStyle w:val="Normal"/>
        <w:spacing w:lineRule="auto" w:line="276" w:before="0" w:after="0"/>
        <w:jc w:val="both"/>
        <w:rPr>
          <w:rFonts w:cs="Calibri" w:cstheme="minorHAnsi"/>
          <w:b/>
          <w:b/>
          <w:szCs w:val="20"/>
        </w:rPr>
      </w:pPr>
      <w:r>
        <w:rPr>
          <w:rFonts w:cs="Calibri" w:cstheme="minorHAnsi"/>
          <w:b/>
          <w:szCs w:val="20"/>
        </w:rPr>
      </w:r>
    </w:p>
    <w:p>
      <w:pPr>
        <w:pStyle w:val="Normal"/>
        <w:spacing w:lineRule="auto" w:line="276" w:before="0" w:after="0"/>
        <w:jc w:val="both"/>
        <w:rPr>
          <w:rFonts w:cs="Calibri" w:cstheme="minorHAnsi"/>
          <w:szCs w:val="20"/>
          <w:lang w:val="nl-BE"/>
        </w:rPr>
      </w:pPr>
      <w:r>
        <w:rPr>
          <w:rFonts w:cs="Calibri" w:cstheme="minorHAnsi"/>
          <w:b/>
          <w:szCs w:val="20"/>
          <w:lang w:val="nl-BE"/>
        </w:rPr>
        <w:t>Entschuldigt:</w:t>
      </w:r>
      <w:r>
        <w:rPr>
          <w:rFonts w:cs="Calibri" w:cstheme="minorHAnsi"/>
          <w:szCs w:val="20"/>
          <w:lang w:val="nl-BE"/>
        </w:rPr>
        <w:t xml:space="preserve"> Yannick Ramjoie </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ListParagraph"/>
        <w:numPr>
          <w:ilvl w:val="0"/>
          <w:numId w:val="5"/>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21. April 2020</w:t>
      </w:r>
    </w:p>
    <w:p>
      <w:pPr>
        <w:pStyle w:val="Normal"/>
        <w:spacing w:lineRule="auto" w:line="276" w:before="0" w:after="0"/>
        <w:jc w:val="both"/>
        <w:rPr>
          <w:rFonts w:cs="Calibri" w:cstheme="minorHAnsi"/>
          <w:szCs w:val="20"/>
        </w:rPr>
      </w:pPr>
      <w:r>
        <w:rPr>
          <w:rFonts w:cs="Calibri" w:cstheme="minorHAnsi"/>
          <w:szCs w:val="20"/>
        </w:rPr>
        <w:t xml:space="preserve">Das Protokoll der letzten Sitzung wurde von allen Anwesenden angenomm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Jugendferienlager &amp; Jugend- und Freizeitaktivitäten im Sommer 2020</w:t>
      </w:r>
    </w:p>
    <w:p>
      <w:pPr>
        <w:pStyle w:val="Normal"/>
        <w:spacing w:before="0" w:after="120"/>
        <w:jc w:val="both"/>
        <w:rPr>
          <w:rFonts w:cs="Calibri" w:cstheme="minorHAnsi"/>
        </w:rPr>
      </w:pPr>
      <w:r>
        <w:rPr>
          <w:rFonts w:cs="Calibri" w:cstheme="minorHAnsi"/>
        </w:rPr>
        <w:t xml:space="preserve">Am Mittwoch, den 20. Mai hat eine Konzertierung mit den Jugendschöffen und Jugendschöffinnen, mit Mitgliedern des RDJ und der Ministerin stattgefunden, um über verschiedene Szenarien zu sprechen, die eine Durchführung der Jugendferienlager sowie Jugend- und Freizeitaktivitäten im Sommer ermöglicht. Das Ziel der Versammlung war es ein allgemeines Protokoll vorzustellen, welches auf der Ebene der Jugendminister in Belgien ausgearbeitet wurde und dem Nationalen Sicherheitsrat zur Begutachtung und Entscheidung vorgelegt wird. Dieser hat vergangenen Freitag entschieden, dass die Jugendferienlager sowie Jugend- und Freizeitaktivitäten im Sommer stattfinden dürfen. Denis stellt die grundlegenden Bedingungen vor und diese werden besprochen.  </w:t>
      </w:r>
    </w:p>
    <w:p>
      <w:pPr>
        <w:pStyle w:val="Normal"/>
        <w:spacing w:lineRule="auto" w:line="240" w:before="0" w:after="120"/>
        <w:jc w:val="both"/>
        <w:rPr>
          <w:rFonts w:cs="Calibri" w:cstheme="minorHAnsi"/>
        </w:rPr>
      </w:pPr>
      <w:r>
        <w:rPr>
          <w:rFonts w:cs="Calibri" w:cstheme="minorHAnsi"/>
        </w:rPr>
        <w:t xml:space="preserve">Die spezifischen Protokolle wurden in der Versammlung noch nicht vorgestellt. Allerdings haben wir auf der Seite des Flämischen Jugendrats bereits die Informationen aus den spezifischen Protokollen einsehen können. Daraus hat Denis eine erste Zusammenfassung erstellt, die er als Anhang zum Protokoll beifügen wird. Darin sind auch nochmal die grundlegenden Bedingungen aufgeführt. </w:t>
      </w:r>
    </w:p>
    <w:p>
      <w:pPr>
        <w:pStyle w:val="Normal"/>
        <w:spacing w:before="0" w:after="120"/>
        <w:jc w:val="both"/>
        <w:rPr>
          <w:rFonts w:cs="Calibri" w:cstheme="minorHAnsi"/>
        </w:rPr>
      </w:pPr>
      <w:r>
        <w:rPr>
          <w:rFonts w:cs="Calibri" w:cstheme="minorHAnsi"/>
        </w:rPr>
        <w:t xml:space="preserve">Die Vertreter der AG JugO waren sehr positiv gestimmt, was die Vorstellung des Protokolls und die Durchführung der Jugendferienlager im Sommer anbelangt. Es liegt trotz der Situation und der Maßnahmen eine hohe Motivation und Verantwortungsbereitschaft in den Gruppen und Einheiten vor. Sie suchen kreativ nach Lösungen, um die Lager so gut wie möglich in gewohnter Manier stattfinden zu lassen. </w:t>
      </w:r>
    </w:p>
    <w:p>
      <w:pPr>
        <w:pStyle w:val="Normal"/>
        <w:spacing w:before="0" w:after="120"/>
        <w:jc w:val="both"/>
        <w:rPr>
          <w:rFonts w:cs="Calibri" w:cstheme="minorHAnsi"/>
        </w:rPr>
      </w:pPr>
      <w:r>
        <w:rPr>
          <w:rFonts w:cs="Calibri" w:cstheme="minorHAnsi"/>
        </w:rPr>
        <w:t xml:space="preserve">Auf der Ebene der Gemeinden gingen die Meinungen auseinander. Einige Gemeinden vermittelten den Eindruck, als wäre die Situation nicht verantwortbar bzw. aufwendbar, andere wiederum zeigten sich gesprächsbereiter und lösungsorientierter. </w:t>
      </w:r>
    </w:p>
    <w:p>
      <w:pPr>
        <w:pStyle w:val="Normal"/>
        <w:spacing w:before="0" w:after="120"/>
        <w:jc w:val="both"/>
        <w:rPr>
          <w:rFonts w:cs="Calibri" w:cstheme="minorHAnsi"/>
        </w:rPr>
      </w:pPr>
      <w:r>
        <w:rPr>
          <w:rFonts w:cs="Calibri" w:cstheme="minorHAnsi"/>
        </w:rPr>
        <w:t xml:space="preserve">Der VWR des RDJ in Person von Naomi und Christian appellierte daran, dass auf der Ebene der Gemeinden eine einheitliche Linie gefahren werden sollte - nicht, dass Jugendgruppen im Nachhinein Lager nicht durchführen können, weil sie sich die falsche Gemeinde ausgesucht haben. </w:t>
      </w:r>
    </w:p>
    <w:p>
      <w:pPr>
        <w:pStyle w:val="Normal"/>
        <w:spacing w:before="0" w:after="120"/>
        <w:jc w:val="both"/>
        <w:rPr>
          <w:rFonts w:cs="Calibri" w:cstheme="minorHAnsi"/>
        </w:rPr>
      </w:pPr>
      <w:r>
        <w:rPr>
          <w:rFonts w:cs="Calibri" w:cstheme="minorHAnsi"/>
        </w:rPr>
        <w:t xml:space="preserve">Eine weitere Konzertierung mit der Ministerin und den Gemeinden wird diesen Donnerstag, den 28.05 um 17:30 Uhr stattfinden. Der VWR des RDJ wird durch Christian und Naomi vertreten. Von den Koordinatoren wird Denis teilnehmen. Zudem werden weitere Vertreter aus der AG JugO an dem Treffen teilnehmen. </w:t>
      </w:r>
    </w:p>
    <w:p>
      <w:pPr>
        <w:pStyle w:val="Normal"/>
        <w:spacing w:before="0" w:after="120"/>
        <w:jc w:val="both"/>
        <w:rPr>
          <w:rFonts w:cs="Calibri" w:cstheme="minorHAnsi"/>
        </w:rPr>
      </w:pPr>
      <w:r>
        <w:rPr>
          <w:rFonts w:cs="Calibri" w:cstheme="minorHAnsi"/>
        </w:rPr>
        <w:t xml:space="preserve">In der AG JugO wurden bereits einige Fragen gesammelt, die Denis in der Konzertierung koordiniert stellen wird. Der VWR hebt insbesondere folgende Fragen hervor: </w:t>
      </w:r>
    </w:p>
    <w:p>
      <w:pPr>
        <w:pStyle w:val="ListParagraph"/>
        <w:numPr>
          <w:ilvl w:val="0"/>
          <w:numId w:val="3"/>
        </w:numPr>
        <w:spacing w:before="0" w:after="120"/>
        <w:contextualSpacing/>
        <w:jc w:val="both"/>
        <w:rPr>
          <w:rFonts w:cs="Calibri" w:cstheme="minorHAnsi"/>
        </w:rPr>
      </w:pPr>
      <w:r>
        <w:rPr>
          <w:rFonts w:cs="Calibri" w:cstheme="minorHAnsi"/>
        </w:rPr>
        <w:t xml:space="preserve">Wer organisiert die benötigten Masken? Wie viele würden die Jugendeinrichtungen erhalten? Wer kommt dafür auf? </w:t>
      </w:r>
    </w:p>
    <w:p>
      <w:pPr>
        <w:pStyle w:val="ListParagraph"/>
        <w:spacing w:before="0" w:after="120"/>
        <w:contextualSpacing/>
        <w:jc w:val="both"/>
        <w:rPr>
          <w:rFonts w:cs="Calibri" w:cstheme="minorHAnsi"/>
        </w:rPr>
      </w:pPr>
      <w:r>
        <w:rPr>
          <w:rFonts w:cs="Calibri" w:cstheme="minorHAnsi"/>
        </w:rPr>
      </w:r>
    </w:p>
    <w:p>
      <w:pPr>
        <w:pStyle w:val="ListParagraph"/>
        <w:numPr>
          <w:ilvl w:val="0"/>
          <w:numId w:val="3"/>
        </w:numPr>
        <w:spacing w:before="0" w:after="120"/>
        <w:contextualSpacing/>
        <w:jc w:val="both"/>
        <w:rPr>
          <w:rFonts w:cs="Calibri" w:cstheme="minorHAnsi"/>
        </w:rPr>
      </w:pPr>
      <w:r>
        <w:rPr>
          <w:rFonts w:cs="Calibri" w:cstheme="minorHAnsi"/>
        </w:rPr>
        <w:t xml:space="preserve">Wie sieht das mit Reinigungsprodukten und Desinfektionsmitteln aus? Wer organisiert diese? Wer kommt für den Mehraufwand auf? </w:t>
      </w:r>
    </w:p>
    <w:p>
      <w:pPr>
        <w:pStyle w:val="ListParagraph"/>
        <w:rPr>
          <w:rFonts w:cs="Calibri" w:cstheme="minorHAnsi"/>
        </w:rPr>
      </w:pPr>
      <w:r>
        <w:rPr>
          <w:rFonts w:cs="Calibri" w:cstheme="minorHAnsi"/>
        </w:rPr>
      </w:r>
    </w:p>
    <w:p>
      <w:pPr>
        <w:pStyle w:val="ListParagraph"/>
        <w:numPr>
          <w:ilvl w:val="0"/>
          <w:numId w:val="3"/>
        </w:numPr>
        <w:spacing w:before="0" w:after="120"/>
        <w:contextualSpacing/>
        <w:jc w:val="both"/>
        <w:rPr>
          <w:rFonts w:cs="Calibri" w:cstheme="minorHAnsi"/>
        </w:rPr>
      </w:pPr>
      <w:r>
        <w:rPr>
          <w:rFonts w:cs="Calibri" w:cstheme="minorHAnsi"/>
        </w:rPr>
        <w:t xml:space="preserve">Wie viele Zelte sind dieses Jahr vorhanden? Wie sieht das mit der Übergabe der Zelte unter Einhaltung der Hygienemaßnahmen aus? Wer ist für die Reinigung und Desinfektion der Zelte verantwortlich? </w:t>
      </w:r>
    </w:p>
    <w:p>
      <w:pPr>
        <w:pStyle w:val="Normal"/>
        <w:spacing w:before="0" w:after="120"/>
        <w:jc w:val="both"/>
        <w:rPr>
          <w:rFonts w:cs="Calibri" w:cstheme="minorHAnsi"/>
        </w:rPr>
      </w:pPr>
      <w:r>
        <w:rPr>
          <w:rFonts w:cs="Calibri" w:cstheme="minorHAnsi"/>
        </w:rPr>
        <w:t xml:space="preserve">Insbesondere die Frage nach den Mehrkosten ist von Bedeutung, da die Jugendorganisationen z.B. ihre geplanten Geldaktionen aufgrund der Einschränkungen nicht wie in den Vorjahren üblich durchführen konnten und dies die Organisationen schon vor Probleme stellt. </w:t>
      </w:r>
    </w:p>
    <w:p>
      <w:pPr>
        <w:pStyle w:val="Normal"/>
        <w:spacing w:before="0" w:after="120"/>
        <w:jc w:val="both"/>
        <w:rPr>
          <w:rFonts w:cs="Calibri" w:cstheme="minorHAnsi"/>
        </w:rPr>
      </w:pPr>
      <w:r>
        <w:rPr>
          <w:rFonts w:cs="Calibri" w:cstheme="minorHAnsi"/>
        </w:rPr>
        <w:t xml:space="preserve">Zudem stellt sich der VWR die Frage, ob es durch die Durchführungsbedingungen einen vermehrten Bedarf an Zelten bei den Jugendorganisationen gibt. </w:t>
      </w:r>
    </w:p>
    <w:p>
      <w:pPr>
        <w:pStyle w:val="Normal"/>
        <w:spacing w:before="0" w:after="120"/>
        <w:jc w:val="both"/>
        <w:rPr>
          <w:rFonts w:cs="Calibri" w:cstheme="minorHAnsi"/>
        </w:rPr>
      </w:pPr>
      <w:r>
        <w:rPr>
          <w:rFonts w:cs="Calibri" w:cstheme="minorHAnsi"/>
        </w:rPr>
        <w:t xml:space="preserve">Bisher gibt es keinen vermehrten Bedarf. Über die Materialausleihe der DG bzw. über das Medienzentrum haben wir die Info erhalten, dass uns dieses Jahr 55 gr. und 2 kl. Zelte zur Verfügung stehen. Als weitere, alternative Lösung hat die AG JugO beschlossen, dass intern in den Einheiten/Gruppen gefragt werden soll, ob die Teilnehmer Zelte aus dem privaten Gebrauch mit in die Lager nehmen können. Das würde auch die Einhaltung von Kontaktbeschränkungen fördern. </w:t>
      </w:r>
    </w:p>
    <w:p>
      <w:pPr>
        <w:pStyle w:val="Normal"/>
        <w:spacing w:before="0" w:after="120"/>
        <w:jc w:val="both"/>
        <w:rPr>
          <w:rFonts w:cs="Calibri" w:cstheme="minorHAnsi"/>
        </w:rPr>
      </w:pPr>
      <w:r>
        <w:rPr>
          <w:rFonts w:cs="Calibri" w:cstheme="minorHAnsi"/>
        </w:rPr>
        <w:t xml:space="preserve">Zuletzt wird die Frage aufgeworfen, ob sich der RDJ aktuell zu den vorgestellten Protokollen positionieren sollte in Form einer Aktion oder einer Stellungnahme. Der VWR sieht erst einmal davon ab und wartet die zweite Konzertierung sowie die Antwort auf die oben gestellten Fragen ab. Allerdings wäre es auf Grundlage der Protokolle sinnvoll, eine einheitliche Zusammenfassung in jugendgerechter Sprache zu erstellen und dies auch mit Piktogrammen zu füllen und den Jugendeinrichtungen über den RDJ zur Verfügung zu stellen. Allerdings soll das Ministerium zuerst gefragt werden, ob diese bereits etwas Ähnliches geplant haben. Gegebenenfalls wäre auch eine Zusammenarbeit mit dem Ministerium und den Jugendeinrichtungen möglich. </w:t>
      </w:r>
    </w:p>
    <w:p>
      <w:pPr>
        <w:pStyle w:val="Normal"/>
        <w:spacing w:before="0" w:after="120"/>
        <w:jc w:val="both"/>
        <w:rPr>
          <w:rFonts w:cs="Calibri" w:cstheme="minorHAnsi"/>
        </w:rPr>
      </w:pPr>
      <w:r>
        <w:rPr>
          <w:rFonts w:cs="Calibri" w:cstheme="minorHAnsi"/>
        </w:rPr>
        <w:t xml:space="preserve">Der VWR bittet Denis auch noch einmal die AG JugO zu informieren, dass die provisorischen Lageranträge bis zum 1. Juni eingereicht werden sollten unabhängig davon, ob Lager ggf. noch abgesagt werden müssen. So befinden sich die Jugendorganisationen erst einmal auf der sicheren Seite. </w:t>
      </w:r>
    </w:p>
    <w:p>
      <w:pPr>
        <w:pStyle w:val="Normal"/>
        <w:spacing w:before="0" w:after="120"/>
        <w:jc w:val="both"/>
        <w:rPr>
          <w:rFonts w:cs="Calibri" w:cstheme="minorHAnsi"/>
        </w:rPr>
      </w:pPr>
      <w:r>
        <w:rPr>
          <w:rFonts w:cs="Calibri" w:cstheme="minorHAnsi"/>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Tag der JugO:</w:t>
            </w:r>
            <w:r>
              <w:rPr>
                <w:rFonts w:eastAsia="Calibri" w:cs="Calibri" w:cstheme="minorHAnsi"/>
                <w:kern w:val="0"/>
                <w:sz w:val="22"/>
                <w:szCs w:val="22"/>
                <w:lang w:val="de-DE" w:eastAsia="en-US" w:bidi="ar-SA"/>
              </w:rPr>
              <w:t xml:space="preserve"> Denis hat bei Worriken bezüglich der Stornierungs-bedingungen nachgefragt. Es fallen keine Gebühren an, weder wenn Worriken noch wir stornie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AG hat sich ebenfalls dazu entschieden, durch Ohrenschmaus ein Aftermovie erstellen zu wollen. Auch hier würden bei Absage der Veranstaltung keine Stornierungsgebühren anfall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ür die Erstellung des digitalen Save-the-Date-Flyers fallen keine Kosten an, wohl aber für die Erstellung und den Druck der Festivalbändchen. Dabei wird auch das Logo des RDJ auf den Festivalbändchen zu sehen sei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VWR einverstanden ist, dass die AG JugO die finanziellen Verpflichtungen für Worriken (ca. 4.000€), Ohrenschmaus (629,20€) sowie für die Festivalbändchen (ca. 200€) eingeht.  Der RDJ-Eigenanteil bleibt davon unberührt und wird weiterhin in der Höhe von 1.000€ sei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s Weiteren haben neben der KBC zwei weitere „Sponsoren“ zugesagt. Über den Projektaufruf der Initiative zur nachhaltigen Mobilität der Fahr mit VoG erhalten wir 720,80€, die die zwei Busse von Eupen nach Worriken und zurück ermöglichen. Über den Projektaufruf der CERA erhält die AG JugO für den Tag eine finanzielle Unterstützung in der Höhe von 1.000€.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Für die Animation der 5- bis 8-jährigen, für die Ocarina als Animator abgesagt hat, übernehmen die Leiter der JugO die Animation (z.B. hat sich die Re-Action der KLJ bereit erklärt das Mario-Party-Spiel zu betreuen). Weitere (Außen-)Spiele werden über die Ludothek des Medienzentrums angefragt werd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Medi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r Evaluation der Zusammenarbeit in der Sexting-Kampagne hat ein Treffen zwischen dem RDJ und dem Cloth Kreativbureau stattgefunden. Einige Probleme, die besprochen wurden, sind, dass Fakten falsch recherchiert wurden oder die Integration der MwSt. im Angebot vergessen wurden. Das Gespräch ist sehr positiv gelaufen. Dabei wurde sich auch auf einen „Jour fixe“ in der Zusammenarbeit geeinigt, um regelmäßig wichtige Themen und Entscheidungen besprechen zu könn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dem hat auch ein weiteres Treffen der AG Medien stattgefunden, an der der Infotreff und Kaleido weiterhin teilnehmen. Streetwork wird aufgrund von mangelnden zeitlichen Ressourcen nicht mehr aktiver Partner sein, aber gerne für Feedback zur Verfügung stehen. Bei der Versammlung wurde über die Evaluation der ersten und über die Organisation der zweiten Lancierung der Sexting-Kampagne im September 2020 gesprochen. Dabei stellte die AG fest, dass die erste Lancierung sehr gut angekommen ist, trotz der Corona-Beschränkungen. Allerdings wurde auch festgestellt, dass auf Grundlage der Vermittlung der Informationen im Anschluss daran etwas fehlte (z.B. eine Aktion, ein Workshop). Dies soll bei der zweiten Lancierung aufgefangen werden, indem pädagogisches Material ausgearbeitet wird. Inhalt, Budget und Zeitplan werden bei einer nächsten AG-Versammlung detailliert besprochen. Als zusätzliche Partner werden Medienzentrum, AG Leuchtturm und Dienststelle für Selbstbestimmtes Leben angefragt.</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Leiteraus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nis hat einen Aufruf für die AG Leiterausbildung an die GV verschickt. Auf diesen Aufruf haben sich einige Personen gemeldet. Zudem hat Denis die Jugendarbeiter aller Gemeinden angeschrieben, ob diese teilnehmen möchten, da mit dem Absprung von René Opsomer auch Ausbilder in diesem Bereich fehl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AG setzt sich bisher zusammen aus 12 Mitgliedern: Nicolas Pommée (VWR-Mitglied), Christian Recker (VWR-Mitglied + KLJ-Hauptamtlicher), Lucia Goffin (Schulungskommission KLJ), Hannah Nellen und Franca Kohl (Patro Mädchen), Laura Crott (Ocarina), Julie Schumacher (Kaleo Jugendherberge Eupen), Tom Rosenstein und Verena Zimmermann (OJA Raeren) + ggf. Catharina Pelzer (OJA Lontzen) + ggf. Jérôme Kockartz (OJA Büllingen) + Denis Jansen als Koordinator des RDJ. Eine weitere Teilnahme durch die Pfadfinder/innen wäre optimal.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Hinsichtlich der Leiterausbildung wird auch diskutiert, welche</w:t>
            </w:r>
            <w:r>
              <w:rPr>
                <w:rFonts w:eastAsia="Calibri" w:cs="Calibri" w:cstheme="minorHAnsi"/>
                <w:b/>
                <w:kern w:val="0"/>
                <w:sz w:val="22"/>
                <w:szCs w:val="22"/>
                <w:lang w:val="de-DE" w:eastAsia="en-US" w:bidi="ar-SA"/>
              </w:rPr>
              <w:t xml:space="preserve"> </w:t>
            </w:r>
            <w:r>
              <w:rPr>
                <w:rFonts w:eastAsia="Calibri" w:cs="Calibri" w:cstheme="minorHAnsi"/>
                <w:kern w:val="0"/>
                <w:sz w:val="22"/>
                <w:szCs w:val="22"/>
                <w:lang w:val="de-DE" w:eastAsia="en-US" w:bidi="ar-SA"/>
              </w:rPr>
              <w:t xml:space="preserve">Erwartungen der VWR an die Leiterausbildung hat.  Erwartungen können beispielsweise in folgenden Bereichen bestehen:  Qualität, Außenwirkung, Netzwerkarbeit, Möglichkeiten, Öffentlichkeitsarbeit, usw.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Grundsätzlich fällt es dem VWR schwer, derzeit Erwartungen zu äußern. Die AG darf zunächst einmal frei planen und organisieren und es wird festgehalten, dass sobald sich eine Struktur bzw. ein Produkt herauskristallisiert, dass dieses dem VWR vorgestellt wird und dann das Thema „Erwartungen“ noch einmal aufgegriffen wird.</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AG Podiumsdiskussion</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Keine neuen Information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AG Aktuelle Themen</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en Information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litische Bildung </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Findet zurzeit nicht statt.</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AG Emotionale Bildung</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AG Berufsorientierung</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Keine neuen Informationen.</w:t>
            </w:r>
          </w:p>
        </w:tc>
      </w:tr>
    </w:tbl>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e Vertretunge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Jugendbüro:</w:t>
            </w:r>
            <w:r>
              <w:rPr>
                <w:rFonts w:eastAsia="Calibri" w:cs="Calibri" w:cstheme="minorHAnsi"/>
                <w:kern w:val="0"/>
                <w:sz w:val="22"/>
                <w:szCs w:val="22"/>
                <w:lang w:val="de-DE" w:eastAsia="en-US" w:bidi="ar-SA"/>
              </w:rPr>
              <w:t xml:space="preserve"> Naomi berichtet darüber, dass der Beginn der GV, die am 17. Juni virtuell stattfinden wird, auf 17:30 Uhr geändert wurde. Mona teilt mit, dass aus der GV des RDJ noch Jean-Pierre Wetzels an der GV des Jugendbüros teilnehmen möchte, wenn er dies zeitlich schafft. Das findet der VWR gut, sodass nun neben Carlotta, Naomi, Nicolas, Estelle und Raphael (VWR) auch Jean-Pierre an der GV des JB teilnehmen wird.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Nicolas berichtet, dass der IAWM derzeit an einem Konzept arbeitet, um die Lehre allgemein attraktiver zu gestalten. Dabei soll an einer verstärkten Berufsinformation (bspw. Durch mehr Präsenz in den Schulen) und an einer Verminderung der Abbrüche der Lehrverträge gearbeitet werden und. Das Konzept hört sich interessant an und sollte im Auge behalten werden, da das für die Jugendlichen bzw. für den RDJ sehr interessant i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Kaleido:</w:t>
            </w:r>
            <w:r>
              <w:rPr>
                <w:rFonts w:eastAsia="Calibri" w:cs="Calibri" w:cstheme="minorHAnsi"/>
                <w:kern w:val="0"/>
                <w:sz w:val="22"/>
                <w:szCs w:val="22"/>
                <w:lang w:val="de-DE" w:eastAsia="en-US" w:bidi="ar-SA"/>
              </w:rPr>
              <w:t xml:space="preserve"> 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Jugendkommission hat an einer Bestandsaufnahme gearbeitet, die sich mit der Ist-Situation in der Jugendarbeit während der Coronakrise beschäftigt. Dabei wurden die verschiedenen Jugendeinrichtungen angeschrieben, mit der Bitte auf folgende Fragen zu antworten: Wie ist die Situation momentan? Wie reagiert ihr darauf? Wie kann Jugendarbeit während und nach Corona ausseh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Rückmeldungen wurden gebündelt und in einem Dokument festgehalten, worin sich auch Perspektiven für die Zukunft befinden. Das Dokument wurde dem VWR zugeschick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Dokument wurde an die Regierung, an die Ausschüsse für Jugend und Bildung geschickt sowie an die verschiedenen Jugendeinrichtungen. Dieses Dokument soll als Leitfaden für die verschiedenen Parteien dienen, welches auf die Notwendigkeit von Anpassungen im Jugendbereich hinweist und als Gedankenvorlage für die Jugendeinrichtungen nützlich sein kann, mit dem Ziel, die Jugendarbeit im Jetzt (Corona-Situation) und in der Zukunft (danach) zu verbesser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Ministerin war an dem grundsätzlichen Vorhaben der JuKom mit der Bestandsaufnahme sehr interessiert und hat demnach kurzfristig einen Termin am 20. Mai zu Stande kommen lassen, in der die JuKom die Bestandsaufnahme vorgestellt ha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Intrabel</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Mona hat an einer virtuellen intrabelgischen Versammlung der Ministerien, Nationalagenturen und Jugendräte der drei Gemeinschaften zur ersten Planung der belgischen Präsidentschaft des Rates der EU teilgenommen. Belgien erhält diese von Januar-Juni 2024.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lle Jugendräte haben für eine Präsidentschaft plädiert, in der auch Jugendliche aus benachteiligten Lebenswelten miteinbezogen werden. Auch sollten die Jugendräte in der Organisation des ganzen Prozesses und der Jugendkonferenz miteinbezogen werden. Hier bleibt die Frage, ob dazu auch zusätzliches Personal eingestellt wird. Zudem soll es ein Trio-Projekt mit einem konkreten Ergebnis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ls belgische Präsidentschaft soll eine Gemeinschaft das Zugpferd sein, Flandern war es die letzten beiden Male und möchte anscheinend nicht nochmal. Die Wallonie möchte aber auch nicht so richtig und die DG als kleinste Gemeinschaft schon gar nicht. Ein nächstes Treffen wird im Juni stattfind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NWG</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7. Zyklus der Europäischen Ratspräsidentschaft endet im Juni.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NWG hat beschlossen, mit den Konsultationsergebnissen aus Europa und speziell aus Ostbelgien ein Handbuch zu veröffentlichen, mit den Empfehlungen zum Thema „Jugendliche für ostbelgische Betriebe begeistern“ sein. Dieses wurde sehr schnell ausgearbeitet und wird bei Pavonet gelayoutet und gedruckt. 250 Broschüren mit Empfehlungen in Bezug auf die Vorbereitung auf das Berufsleben, Diskriminierung &amp; Ungleichheit, Arbeitsbedingungen, Work-Life-Balance und Arbeiten im ländlichen Raum richtet sich an Regierung, Parlament, Arbeitsamt, Gewerkschaften, Arbeitgeberverbände, Wirtschafts- und Sozialrat und dadurch auch an Unternehmen.  Der VWR hat im Vorhinein sein Einverständnis dazu abgegeben, da der RDJ nur einen Eigenanteil von 30% des Handbuches (ca. 370€) aufweisen muss.</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dem hat die NWG beschlossen, statt einer geplanten Abschluss-veranstaltung ein Video zu veröffentlichen, welches u.a. die Jugendlichen zu Wort kommen lässt, die zu den europäischen Konferenzen im Auftrag des RDJ gefahren sind. Darin sollen sie über die inhaltlichen und persönlichen Erfahrungen sprechen, die sie gesammelt haben und so zeigen, wie der Jugenddialog konkret funktionier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Video wird mit Ohrenschmaus gedreht und der Eigenanteil des RDJ liegt hier bei ca. 260€. Der VWR ist einverstanden, dass die NWG diese finanziellen Verpflichtungen eingeh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uropäisches Jugendforum </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geplante COMEM des YFJ im April wurde wegen der Corona-Krise abgesagt und wird nun Anfang Juni virtuell nachgeholt. Unser Vertreter Samuel nimmt an den vorbereitenden Webinaren und an der virtuellen COMEM teil. Dabei geht es aber nur um dringende Angelegenheiten (Budget, Benennung Vorsitz und Generalsekretär). Wir haben sowieso kein Stimmrecht, aber so kann Samuel bereits die Funktionsweise des YFJ näher kennenlern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b w:val="false"/>
                <w:b w:val="false"/>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b w:val="false"/>
                <w:b w:val="false"/>
                <w:bCs w:val="false"/>
                <w:lang w:eastAsia="de-DE"/>
              </w:rPr>
            </w:pPr>
            <w:r>
              <w:rPr>
                <w:rFonts w:eastAsia="Calibri" w:cs="Calibri" w:cstheme="minorHAnsi"/>
                <w:b/>
                <w:bCs/>
                <w:kern w:val="0"/>
                <w:sz w:val="22"/>
                <w:szCs w:val="22"/>
                <w:lang w:val="de-DE" w:eastAsia="en-US" w:bidi="ar-SA"/>
              </w:rPr>
              <w:t>DG-Steuergruppe Jugendberich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Findet zurzeit nicht stat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b w:val="false"/>
                <w:b w:val="false"/>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1"/>
        </w:numPr>
        <w:spacing w:lineRule="auto" w:line="276" w:before="0" w:after="120"/>
        <w:ind w:left="714" w:hanging="357"/>
        <w:contextualSpacing w:val="false"/>
        <w:jc w:val="both"/>
        <w:rPr>
          <w:rFonts w:cs="Calibri" w:cstheme="minorHAnsi"/>
          <w:b/>
          <w:b/>
          <w:szCs w:val="20"/>
        </w:rPr>
      </w:pPr>
      <w:r>
        <w:rPr>
          <w:rFonts w:cs="Calibri" w:cstheme="minorHAnsi"/>
          <w:b/>
          <w:szCs w:val="20"/>
        </w:rPr>
        <w:t>RDJ – Generalversammlung</w:t>
      </w:r>
    </w:p>
    <w:p>
      <w:pPr>
        <w:pStyle w:val="ListParagraph"/>
        <w:numPr>
          <w:ilvl w:val="0"/>
          <w:numId w:val="2"/>
        </w:numPr>
        <w:spacing w:lineRule="auto" w:line="276" w:before="0" w:after="0"/>
        <w:ind w:left="714" w:hanging="357"/>
        <w:contextualSpacing/>
        <w:jc w:val="both"/>
        <w:rPr>
          <w:rFonts w:cs="Calibri" w:cstheme="minorHAnsi"/>
          <w:szCs w:val="20"/>
        </w:rPr>
      </w:pPr>
      <w:r>
        <w:rPr>
          <w:rFonts w:cs="Calibri" w:cstheme="minorHAnsi"/>
          <w:szCs w:val="20"/>
        </w:rPr>
        <w:t xml:space="preserve">Ort der Versammlung: </w:t>
      </w:r>
    </w:p>
    <w:p>
      <w:pPr>
        <w:pStyle w:val="Normal"/>
        <w:spacing w:lineRule="auto" w:line="276" w:before="0" w:after="240"/>
        <w:jc w:val="both"/>
        <w:rPr>
          <w:rFonts w:cs="Calibri" w:cstheme="minorHAnsi"/>
          <w:szCs w:val="20"/>
        </w:rPr>
      </w:pPr>
      <w:r>
        <w:rPr>
          <w:rFonts w:cs="Calibri" w:cstheme="minorHAnsi"/>
          <w:szCs w:val="20"/>
        </w:rPr>
        <w:t xml:space="preserve">Das Parlament der DG hat die Möglichkeit, die Sitzung im Plenarsaal durchzuführen, abgesagt, da dort zur gleichen Zeit der Ausschuss stattfindet. Aus diesem Grund wurden Alternativen gesucht. Aktuell gilt zwar ein Versammlungsverbot, was aber evtl. zum 8. Juni hin gelockert werden könnte. Theoretisch wäre das Abhalten der GV mit nötigem Hygieneabstand im Alten Schlachthof möglich. Der Kostenpunkt liegt bei ca. 350€ (inkl. Beamer und Leinwand sowie Vorbereitung des Raumes, ohne Getränke). Im Saal Haarna wäre die Durchführung der GV am 30. Juni nicht möglich, aber an den darauffolgenden Tagen schon. Der Kostenpunkt liegt bei etwa 150€ (ohne Beamer, ohne Leinwand, ohne Getränke). </w:t>
      </w:r>
    </w:p>
    <w:p>
      <w:pPr>
        <w:pStyle w:val="Normal"/>
        <w:spacing w:lineRule="auto" w:line="276" w:before="0" w:after="240"/>
        <w:jc w:val="both"/>
        <w:rPr>
          <w:rFonts w:cs="Calibri" w:cstheme="minorHAnsi"/>
          <w:szCs w:val="20"/>
        </w:rPr>
      </w:pPr>
      <w:r>
        <w:rPr>
          <w:rFonts w:cs="Calibri" w:cstheme="minorHAnsi"/>
          <w:szCs w:val="20"/>
        </w:rPr>
        <w:t xml:space="preserve">Da die GV am 30. Juni stattfinden soll, entscheidet sich der VWR dafür, den Raum beim Alten Schlachthof provisorisch zu reservieren. Da keine Stornierungsbedingungen anfallen würden, können wir das machen. Das Ziel ist, die GV physisch stattfinden zu lassen. Wenn dies nicht möglich sein wird, dann wir die GV virtuell abgehalten. Hier sollen die Entscheidungen des Nationalen Sicherheitsrates verfolgt werden. Als Tagesordnungspunkte sollen folgende vorgeschlagen werden: </w:t>
      </w:r>
    </w:p>
    <w:p>
      <w:pPr>
        <w:pStyle w:val="Normal"/>
        <w:spacing w:lineRule="auto" w:line="276" w:before="0" w:after="240"/>
        <w:jc w:val="both"/>
        <w:rPr>
          <w:rFonts w:cs="Calibri" w:cstheme="minorHAnsi"/>
          <w:szCs w:val="20"/>
        </w:rPr>
      </w:pPr>
      <w:r>
        <w:rPr>
          <w:rFonts w:cs="Calibri" w:cstheme="minorHAnsi"/>
          <w:szCs w:val="20"/>
        </w:rPr>
        <w:t>(1) Aktionsplan (schriftlicher Entwurf &amp; grafische Erstellung)</w:t>
      </w:r>
    </w:p>
    <w:p>
      <w:pPr>
        <w:pStyle w:val="Normal"/>
        <w:spacing w:lineRule="auto" w:line="276" w:before="0" w:after="240"/>
        <w:jc w:val="both"/>
        <w:rPr>
          <w:rFonts w:cs="Calibri" w:cstheme="minorHAnsi"/>
          <w:szCs w:val="20"/>
        </w:rPr>
      </w:pPr>
      <w:r>
        <w:rPr>
          <w:rFonts w:cs="Calibri" w:cstheme="minorHAnsi"/>
          <w:szCs w:val="20"/>
        </w:rPr>
        <w:t xml:space="preserve">Es soll bereits ein Kostenvoranschlag bei Pavonet bezüglich der grafischen Gestaltung eingeholt werden. Zudem soll auch ein Vorschlag für ein oder mehrere Layouts mit dem aktuellen Textentwurf angefragt werden, welche der GV dann schon vorgeschlagen werden können. </w:t>
      </w:r>
    </w:p>
    <w:p>
      <w:pPr>
        <w:pStyle w:val="Normal"/>
        <w:spacing w:lineRule="auto" w:line="276" w:before="0" w:after="120"/>
        <w:jc w:val="both"/>
        <w:rPr>
          <w:rFonts w:cs="Calibri" w:cstheme="minorHAnsi"/>
          <w:szCs w:val="20"/>
        </w:rPr>
      </w:pPr>
      <w:r>
        <w:rPr>
          <w:rFonts w:cs="Calibri" w:cstheme="minorHAnsi"/>
          <w:szCs w:val="20"/>
        </w:rPr>
        <w:t>(2) Budget &amp; Haushalt</w:t>
      </w:r>
    </w:p>
    <w:p>
      <w:pPr>
        <w:pStyle w:val="Normal"/>
        <w:spacing w:lineRule="auto" w:line="276" w:before="0" w:after="120"/>
        <w:jc w:val="both"/>
        <w:rPr>
          <w:rFonts w:cs="Calibri" w:cstheme="minorHAnsi"/>
          <w:szCs w:val="20"/>
        </w:rPr>
      </w:pPr>
      <w:r>
        <w:rPr>
          <w:rFonts w:cs="Calibri" w:cstheme="minorHAnsi"/>
          <w:szCs w:val="20"/>
        </w:rPr>
        <w:t xml:space="preserve">(3) Stand der Dinge: Wo arbeitet der RDJ grade dran? </w:t>
      </w:r>
    </w:p>
    <w:p>
      <w:pPr>
        <w:pStyle w:val="Normal"/>
        <w:spacing w:lineRule="auto" w:line="276" w:before="0" w:after="12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 xml:space="preserve">Pigallefest 2020 </w:t>
      </w:r>
    </w:p>
    <w:p>
      <w:pPr>
        <w:pStyle w:val="Normal"/>
        <w:spacing w:lineRule="auto" w:line="276" w:before="0" w:after="0"/>
        <w:jc w:val="both"/>
        <w:rPr>
          <w:rFonts w:cs="Calibri" w:cstheme="minorHAnsi"/>
          <w:szCs w:val="20"/>
        </w:rPr>
      </w:pPr>
      <w:r>
        <w:rPr>
          <w:rFonts w:cs="Calibri" w:cstheme="minorHAnsi"/>
          <w:szCs w:val="20"/>
        </w:rPr>
        <w:t xml:space="preserve">Michèle Radermacher hat uns die Info weitergegeben, dass die Pigalle sich freuen würde, wenn der RDJ wieder einen Stand auf dem Pigallefest haben will. Sie würden das sehr gerne weiterhin mit unterstützen und freuen sich, von uns zu hören. Dieses Jahr sei auch ein Moderator geplant, der den RDJ ankündigen und kurz erklären könne, was der RDJ überhaupt macht. Der VWR ist an einer Teilnahme interessiert, sollte das Pigallefest stattfinden dürfen. Eine Aktion könnte auch wieder geplant werden. Die soll auf einer der nächsten VWR besprochen wer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szCs w:val="20"/>
        </w:rPr>
      </w:pPr>
      <w:r>
        <w:rPr>
          <w:rFonts w:cs="Calibri" w:cstheme="minorHAnsi"/>
          <w:b/>
          <w:szCs w:val="20"/>
        </w:rPr>
        <w:t>Anfrage: Weekends for future</w:t>
      </w:r>
      <w:r>
        <w:rPr>
          <w:rFonts w:cs="Calibri" w:cstheme="minorHAnsi"/>
          <w:szCs w:val="20"/>
        </w:rPr>
        <w:t xml:space="preserve"> </w:t>
      </w:r>
    </w:p>
    <w:p>
      <w:pPr>
        <w:pStyle w:val="Normal"/>
        <w:spacing w:lineRule="auto" w:line="276" w:before="0" w:after="0"/>
        <w:jc w:val="both"/>
        <w:rPr>
          <w:rFonts w:cs="Calibri" w:cstheme="minorHAnsi"/>
          <w:szCs w:val="20"/>
        </w:rPr>
      </w:pPr>
      <w:r>
        <w:rPr>
          <w:rFonts w:cs="Calibri" w:cstheme="minorHAnsi"/>
          <w:szCs w:val="20"/>
        </w:rPr>
        <w:t xml:space="preserve">Nachdem ein Aufruf an die GV für die Rolle des Botschafters für das Projekt „Weekend for future“ geschickt wurde, hat nur Clara Falkenberg sich zurückgemeldet und wird die Rolle übernehm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Vorschlag: Handbuch „Das Grundgesetz“</w:t>
      </w:r>
    </w:p>
    <w:p>
      <w:pPr>
        <w:pStyle w:val="Normal"/>
        <w:spacing w:lineRule="auto" w:line="276" w:before="0" w:after="0"/>
        <w:jc w:val="both"/>
        <w:rPr>
          <w:rFonts w:cs="Calibri" w:cstheme="minorHAnsi"/>
          <w:szCs w:val="20"/>
        </w:rPr>
      </w:pPr>
      <w:r>
        <w:rPr>
          <w:rFonts w:cs="Calibri" w:cstheme="minorHAnsi"/>
          <w:szCs w:val="20"/>
        </w:rPr>
        <w:t xml:space="preserve">Mona hatte dies bereits beim letzten VWR angesprochen. Damit die letzte Sitzung nicht zu lang dauerte, wurde dieser Punkt auf die heutige Sitzung vertagt. Der Jugendschöffe der Gemeinde Raeren Ulrich Deller hatte Mona auf ein Format aufmerksam gemacht, das vielleicht auch in Ostbelgien interessant sein könne: In Deutschland existiert eine Broschüre des deutschen Grundgesetzes in Magazin-Form: </w:t>
      </w:r>
      <w:hyperlink r:id="rId2">
        <w:r>
          <w:rPr>
            <w:rStyle w:val="InternetLink"/>
            <w:rFonts w:cs="Calibri" w:cstheme="minorHAnsi"/>
            <w:szCs w:val="20"/>
          </w:rPr>
          <w:t>https://dasgrundgesetz.de/</w:t>
        </w:r>
      </w:hyperlink>
      <w:r>
        <w:rPr>
          <w:rFonts w:cs="Calibri" w:cstheme="minorHAnsi"/>
          <w:szCs w:val="20"/>
        </w:rPr>
        <w:t xml:space="preserve">. Vielleicht wäre es interessant, dies auch in der DG auf Grundlage der belgischen Verfassung zu machen. Dabei könnte jeder Jugendliche, der 18 wird, dieses Magazin als mündiger Bürger erhalten. Das Magazin könnte zur Stärkung der Demokratie dienen, indem in verständlicher Sprache bspw. Konstitutionelle Monarchie oder Notwendigkeit von Kammer/Senat erklärt werden, aber auch die Rechte und Pflichten jedes Bürgers. Solches Wissen ist auf deutscher Sprache kaum verfügbar. PDG, Institut für Demokratiepädagogik und die Gemeinden könnten dabei interessante Partner sein. Auch könnte mit jungen Juristen zusammengearbeitet werden. Naomi ist bereits auch durch Ulrich Geller informiert word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Der VWR findet die Idee auf jeden Fall interessant, möchte die Planung aber in die Hände der AG Politische Bildung legen. Er schlägt daher vor, dass ein Aufruf gemacht werden sollte an die GV mit dieser Idee. So kann geschaut werden, wie die GV die Idee findet und die AG kann sich darüber austauschen.</w:t>
      </w:r>
    </w:p>
    <w:p>
      <w:pPr>
        <w:pStyle w:val="Normal"/>
        <w:spacing w:lineRule="auto" w:line="276" w:before="0" w:after="0"/>
        <w:jc w:val="both"/>
        <w:rPr>
          <w:rFonts w:cs="Calibri" w:cstheme="minorHAnsi"/>
          <w:szCs w:val="20"/>
        </w:rPr>
      </w:pPr>
      <w:r>
        <w:rPr>
          <w:rFonts w:cs="Calibri" w:cstheme="minorHAnsi"/>
          <w:szCs w:val="20"/>
        </w:rPr>
        <w:tab/>
      </w:r>
    </w:p>
    <w:p>
      <w:pPr>
        <w:pStyle w:val="ListParagraph"/>
        <w:numPr>
          <w:ilvl w:val="4"/>
          <w:numId w:val="1"/>
        </w:numPr>
        <w:spacing w:lineRule="auto" w:line="276" w:before="0" w:after="0"/>
        <w:ind w:left="714" w:hanging="357"/>
        <w:contextualSpacing/>
        <w:jc w:val="both"/>
        <w:rPr>
          <w:rFonts w:cs="Calibri" w:cstheme="minorHAnsi"/>
          <w:szCs w:val="20"/>
        </w:rPr>
      </w:pPr>
      <w:r>
        <w:rPr>
          <w:rFonts w:cs="Calibri" w:cstheme="minorHAnsi"/>
          <w:b/>
          <w:szCs w:val="20"/>
        </w:rPr>
        <w:t>Signaturen RDJ / E-Mail-Adresse:</w:t>
      </w:r>
      <w:r>
        <w:rPr>
          <w:rFonts w:cs="Calibri" w:cstheme="minorHAnsi"/>
          <w:szCs w:val="20"/>
        </w:rPr>
        <w:t xml:space="preserve"> </w:t>
      </w:r>
    </w:p>
    <w:p>
      <w:pPr>
        <w:pStyle w:val="Normal"/>
        <w:spacing w:lineRule="auto" w:line="276" w:before="0" w:after="0"/>
        <w:jc w:val="both"/>
        <w:rPr>
          <w:rFonts w:cs="Calibri" w:cstheme="minorHAnsi"/>
          <w:b/>
          <w:b/>
          <w:szCs w:val="20"/>
        </w:rPr>
      </w:pPr>
      <w:r>
        <w:rPr>
          <w:rFonts w:cs="Calibri" w:cstheme="minorHAnsi"/>
          <w:szCs w:val="20"/>
        </w:rPr>
        <w:t xml:space="preserve">Ende Februar hat der VWR die E-Mailsignatur und das Mailkürzel @jugendbuero.be den Koordinatoren kritisiert. Nach Absprache mit dem Jugendbüro, dürfen wir unsere eigene RDJ-Signatur weiterhin verwenden und können ggf. auch eine neue erstellen lassen. Beim Kürzel der E-Mail ist das nicht so klar. Dadurch, dass die Koordinatoren beim JB angestellt sind und das Büromaterial (Laptop, Arbeitsplatz usw.) vom JB gestellt und finanziert wird, würde es natürlich auch Sinn machen, dass die E-Mail-Adresse das Jugendbüro-Kürzel hat.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Grundsätzlich würde sich der VWR wünschen, dass auch die E-Mail-Adresse das Kürzel des RDJ verwendet. Dies könnte irreführend sein, versteht aber gleichzeitig auch die Argumentation des JB. Bei der Signatur soll ein alter Entwurf noch einmal aufgegriffen und ggf. überarbeitet werden, sodass die Koordinatoren diesen dann verwenden könnten. Die Frage nach der E-Mail-Adresse würde der VWR gerne auf der nächsten Sitzung noch einmal aufgreifen. Das gleiche gilt für die Erneuerung der Vereinbarung zwischen dem Jugendbüro und dem RDJ, da die alte Vereinbarung schon einige Zeit her ist und sich vieles verändert hat, wie z.B. die Einstellung eines zweiten Koordinators.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Cs w:val="20"/>
        </w:rPr>
      </w:pPr>
      <w:r>
        <w:rPr>
          <w:rFonts w:cs="Calibri" w:cstheme="minorHAnsi"/>
          <w:b/>
          <w:szCs w:val="20"/>
        </w:rPr>
        <w:t>Gespräch mit Ministerin:</w:t>
      </w:r>
    </w:p>
    <w:p>
      <w:pPr>
        <w:pStyle w:val="Normal"/>
        <w:spacing w:lineRule="auto" w:line="276" w:before="0" w:after="0"/>
        <w:jc w:val="both"/>
        <w:rPr>
          <w:rFonts w:cs="Calibri" w:cstheme="minorHAnsi"/>
          <w:szCs w:val="20"/>
        </w:rPr>
      </w:pPr>
      <w:r>
        <w:rPr>
          <w:rFonts w:cs="Calibri" w:cstheme="minorHAnsi"/>
          <w:szCs w:val="20"/>
        </w:rPr>
        <w:t xml:space="preserve">Das Jahresgespräch zwischen der Ministerin und dem VWR RDJ hätte ursprünglich am 24.03.2020 stattfinden sollen. Aufgrund der Dringlichkeit in der Corona-Krise wurde das Gespräch vertagt. Der VWR würde das Gespräch mit der Ministerin gerne noch einmal aufgreifen und schlägt vor, dass beim Kabinett noch einmal nachgefragt wird. Wichtig ist dem VWR, dass dieses Treffen physisch stattfinden wird. Außerdem sollte es zeitlich nach der Generalversammlung stattfinden </w:t>
      </w:r>
      <w:bookmarkStart w:id="0" w:name="_GoBack"/>
      <w:bookmarkEnd w:id="0"/>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RDJ-Freiwillige</w:t>
      </w:r>
    </w:p>
    <w:p>
      <w:pPr>
        <w:pStyle w:val="Normal"/>
        <w:spacing w:lineRule="auto" w:line="276" w:before="0" w:after="0"/>
        <w:jc w:val="both"/>
        <w:rPr>
          <w:rFonts w:cs="Calibri" w:cstheme="minorHAnsi"/>
          <w:szCs w:val="20"/>
        </w:rPr>
      </w:pPr>
      <w:r>
        <w:rPr>
          <w:rFonts w:cs="Calibri" w:cstheme="minorHAnsi"/>
          <w:szCs w:val="20"/>
        </w:rPr>
        <w:t xml:space="preserve">Die RDJ-Freiwillige Annika hat ihr Freiwilligenjahr im RDJ Ende April abgebrochen. Voraussichtlich könnte ein/e neue/r europäische/r Freiwillige/r ab September wieder im RDJ anfang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6587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sgrundgeset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E47F3-C382-4726-9FE5-E344048B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3</Words>
  <Characters>18166</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6:00Z</dcterms:created>
  <dc:creator>Mona Locht</dc:creator>
  <dc:description/>
  <dc:language>en-US</dc:language>
  <cp:lastModifiedBy>Denis Jansen</cp:lastModifiedBy>
  <cp:lastPrinted>2020-02-26T16:03:00Z</cp:lastPrinted>
  <dcterms:modified xsi:type="dcterms:W3CDTF">2020-05-28T10: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